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OMPUTEROWY SYSTEM POWSZECHNYCH BADAŃ SŁUCHU „SŁYSZĘ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urzenia słuchu u dzieci w okresie rozwojowym wpływają w pierwszej kolejności na zdolność przyswajania języka przez dziecko, a ten fakt z kolei pociąga za sobą ograniczenia w nabywaniu kompetencji komunikacyjnej i poznawczej. Dzieci w wieku przedszkolnym i szkolnym, a także młodzież, są nieustannie narażone na utratę słuchu; istnieje wiele potencjalnych czynników mogących spowodować tego typu uszkodzenia : np. choroby wirusowe, stany zapalne, a także hałas oraz urządzenia wzmacniające dźwię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kie ubytki słuchu ( 20 – 40 dB ), trwające dłuższy czas mają znaczny, niekorzystny wpływ na osiągnięcia szkolne uczniów. Wady takie uniemożliwiają korzystanie w pełni z przekazywanej słownie wiedzy, mają wpływ na naukę czytania i pisania, w szczególności na naukę języków obcych. Dziecko może mieć trudności w rozumieniu cichej mowy z większej odległości. Oznacza to, że w klasie szkolnej dziecku może w czasie dyskusji umykać nawet do 50% wypowie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wnież deficyty wymowy będące efektem wad słuchu mogą rzutować na osiągnięcia szkolne ucznia. Dziecko z nieprawidłową wymową może być nieakceptowane  przez rówieśników, może niechętnie odzywać się na lekcjach, co zmniejsza znacznie jego aktywność i obniża efekty nauczania. Obniżona zdolność słuchowej analizy i syntezy głoskowej może mieć znaczący wpływ na opanowanie umiejętności czytania oraz pisania. Dziecko, mówiąc w uproszczeniu, tak pisze i czyta jak słyszy – nawet niewielki niedosłuch może znacznie ograniczyć percepcję dźwięków mowy. Jeżeli jest to niedosłuch odbiorczy to w pierwszej kolejności uniemożliwia różnicowanie głosek dentalizowanych – s,z,c,dz,  sz,ż,cz,dż,  ś,ź,ć,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to głoski trudne artykulacyjne, a także sprawiają kłopoty ortograficzne (dwuznaki, zmiękczenia). Trudności fonetyczne prowadzą w dalszej kolejności do problemów w opanowaniu słownictwa i gramatyki. Język polski jest językiem fleksyjnym a obniżona percepcja słuchowa powoduje trudności w odbieraniu wygłosu czyli końcowej części wyra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o to prawdopodobnie będzie wpływać na stan emocjonalny dzie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oncentrację uwagi. Nierozpoznany ubytek słuchu może stwarzać mylny obraz dziecka – niesłusznie może być postrzegane jako mniej sprawne intelektual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ój językowy ma swój „kalendarz biologiczny” i wszelkie zaniedbania powodować mogą nieodwracalne defekty w rozwoju dziecka. Dlatego opracowano oryginalny w skali światowej system powszechnych badań słuchu. Badania te mają na celu wczesne wykrycie różnych, zwykle mniejszych uszkodzeń słuchu oraz zapewnienie dalszego właściwego leczenia i rehabili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e polega n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eniu ankiety zawierającej pytania dotyczące danych personalnych oraz ewentualnych problemów związanych ze słuch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stępnym odsłuchaniu przykładowych dźwięków, które następnie zostaną wykorzystane we właściwym badaniu słuch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rzeprowadzeniu testu polegającego na każdorazowym zasygnalizowaniu usłyszanego dźwięku poprzez naciśnięcie widniejącego na ekranie monitora klawisza „słyszę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rzeprowadzeniu testu słownego, podczas którego badany słyszy kolejno 20 wyrazów. W czasie podawania słowa na ekranie pojawiają się 4 wyrazy, a badany musi wybrać ten, który usłyszał. Jeżeli badane jest dziecko, na ekranie zamiast wyrazów ukazują się rysunki. Badanie wymaga skupienia się na słuchaniu, gdyż prezentowanym słowom towarzyszy sz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badania wszystkie osoby, u których stwierdzono możliwość występowania wady słuchu, otrzymują skierowanie na dalsze szczegółowe, audiometryczne badanie. Równocześnie, automatycznie zostaje nadany im numer identyfikacyjny, który (zatwierdzony po przesłaniu wyników badania do Instytutu Fizjologii i Patologii Słuchu) będzie podstawą do finansowania dalszej diagnostyki, leczenia i rehabili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za Poradnia posiada odpowiednio zaprogramowany komputer do prowadzenia przesiewowych badań słuchu oraz zatrudnia uprawnionych do ich wykonywania pracownik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dwiga Pajor – logopeda PPP-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 – 2002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9:00Z</dcterms:created>
  <dc:creator>.</dc:creator>
  <dc:description/>
  <cp:keywords/>
  <dc:language>en-US</dc:language>
  <cp:lastModifiedBy>Ministerstwo Edukacji i Nauki</cp:lastModifiedBy>
  <dcterms:modified xsi:type="dcterms:W3CDTF">2007-09-04T09:39:00Z</dcterms:modified>
  <cp:revision>2</cp:revision>
  <dc:subject/>
  <dc:title>KOMPUTEROWY SYSTEM POWSZECHNYCH BADAŃ SŁUCHU „SŁYSZĘ”</dc:title>
</cp:coreProperties>
</file>