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iwelowanie trudności w matematyce u dzieci szk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dolności matematyczne są to dyspozycje, które stanowią warunek pomyślnego uczenia się i uzyskiwania osiągnięć w matematyce. /L.Košč 1982 b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jmując się trudnościami w nauce matematyki musimy zwrócić uwagę na systemy zdolności /funkcji/ i na osobowość jako całość w celu rozpatrzenia różnorodnych zdolności matematycznych / normalnie funkcjonujących i prawidłowo rozwiniętych oraz w jakiś sposób zaburzonych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matematyczne stanowią złożony komponent struktury ogólnych zdolności umysłowych, jakie wchodzą w skład inteligencji tj.: czynnika ogólnego, przestrzennego, słownego, liczbowego, pamięci, rozumowania, czynnika szkolnego i innych. /1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dziecka w młodszym wieku szkolnym, myślenie ulega istotnym przeobrażeniom, staje się ono samodzielną, wewnętrzną czynnością poznawczą, dokonującą się stopniowo poprzez spostrzeganie, wyobrażenie przedmiotów i przekształcenie się tych czynności w operacje myśl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rozwoju myślenia ważne jest nie tylko stwierdzenie tego, co jest dane w spostrzeżeniach, ale i przewidywanie tego, co dopiero ma nastąpić. Jest to szczególnie ważne dla myślenia matemat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klasach początkowych procesy myślenia dziecka są ściśle powiązane z działaniem i praktyką. Ta zależność jest nierozerwal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nikiem rozwoju psychicznego dziecka jest jego własna aktywność oraz motywacja. Rozwijanie aktywności poznawczej uczniów, to podstawowy warunek myślenia matematycznego, a tym samym efektywnoś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niczym elementem skutecznych działań dydaktycznych są środki dydaktyczne, szczególnie te, którymi uczeń może własnoręcznie manipulować. Interioryzacja samodzielnego działania jest podstawą kształtowania się pojęć matematycznych w umyśle dziecka – nie wystarczy obserwacja podobnych czynności wykonywanych przez nauczyciela. Wiele materiałów dydaktycznych można wykonać we własnym zakresie. Oprócz znacznej ilości środków dydaktycznych będących do dyspozycji ucznia, istotną rolę w nauczaniu odgrywają środki graficzne tj. punkty, pętle, tabelki, drogi, drzewka, strzałki, oś liczbowa i wykres fun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tego typu schematów ilustrujących pojęcia abstrakcyjne umożliwia nie tylko racjonalizację pracy umysłowej. W sytuacji, gdy język werbalny nie nadaje się do jasnego wyrażania matematycznych treści, schematy graficzne ułatwiają dziecku odczytanie tych treści, jak również wyrażania własnych myśli matematycznych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ejną przyczyną niskiego poziomu umiejętności matematycznych to przedstawianie uczniom nie kończących się znaków, słów i reguł, bez rozbudzania wyobraźni. Na lekcjach matematyki uczniowie uczą się rozwiązywać zadania matematyczne a nie jest tłumaczona istota problemu matematyki. Sytuacja taka nie rozwija wyobraźni czy rozumowania ucznia, a może kształtować wadliwe wyobrażenie o samym przedmio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matematyczne / ćwiczenia rachunkowe / muszą być bliskie dzieciom /szczególnie w klasach młodszych/, nawiązywać powinny do ich przeżyć, codziennych problemów czy obowiąz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ydującą rolę w procesie nauczania matematyki odgrywa nauczyciel. Od jego działalności zależy wyeliminowanie w procesie nauczania tych elementów, które budzą lęk i zniechęcenie do przedmio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łużej trwające niepowodzenia pogłębiają lęk, który z biegiem czasu może utrwalić się w postawę lękową. Wzmożenie aktywności ucznia uzyskuje się wtedy, gdy będzie on mieć perspektywę osiągnięcia pozytywnej oceny i to często tej najwyżs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każdym przypadku, kiedy zostaną stwierdzone u ucznia trudności w matematyce, konieczne jest prowadzenie wnikliwej obserwacji dziecka, skierowanie go do poradni w celu przeprowadzenia badań psychologiczno – pedagogicznych i w razie potrzeby zastosowanie ćwiczeń korekcyjnych.</w:t>
      </w:r>
    </w:p>
    <w:p>
      <w:pPr>
        <w:pStyle w:val="Tekstpodstawowy2"/>
        <w:rPr/>
      </w:pPr>
      <w:r>
        <w:rPr/>
        <w:tab/>
        <w:t>W pracy z dziećmi „ze specyficznymi trudnościami w matematyce” należy zwrócić szczególną uwagę na terapeutyczny aspekt ćwiczeń. Powinien on zawierać ćwiczenia obniżonych sprawności matematy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tym </w:t>
      </w:r>
      <w:r>
        <w:rPr>
          <w:rFonts w:cs="Arial" w:ascii="Arial" w:hAnsi="Arial"/>
          <w:u w:val="single"/>
        </w:rPr>
        <w:t xml:space="preserve">w programie oddziaływań terapeutycznych /2/ uwzględnia si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Kształtowanie optymalnego poziomu motywacji ucznia do nauki – np. wprowadzanie ćwiczeń dostarczających uczniom satysfakcji i rozwijających zaintere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Organizowanie sytuacji zapewniających dziecku suk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odzi o stwarzanie takich sytuacji, w których uczeń mógłby doprowadzić własne działanie do pozytywnego zakoń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gólna akceptacja uc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zmożone operowanie pozytywnymi wzmocnieniami, a więc zachętą, pochwałą, które utrwalają te sposoby postępowania, jakie przyczyniły się do powodzenia dziec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Kształtowanie realnej samooceny ucznia i samokontr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programowy musi być ułożony z odpowiednio zachowanym stopniowaniem trudności i podzielony na etapy, aby dziecko wiedziało, co ma już opanowane, a co jeszcze 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W programie oddziaływań terapeutycznych mieści się cały system zabiegów wychowawczych zmierzających do kształtowania prawidłowego stosunku ucznia do rówieśników i do doros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jednostka ćwiczeniowa oprócz działań terapeutycznych zawiera ćwiczenia z matematyki, które opracowuje się indywidualnie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racowania powyższych zagadnień można znaleźć w pracach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1/ Ladislav Košč - „Psychologia i patopsychologia zdolności matematycznych” - oprac. w  j. polskim  COMPW-Z  MOiW, Warszawa 1982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2/ M. Szurmiak  - „Rozpoznawanie i reedukacja uczniów o częściowo zaburzonym rozwoju psychomotorycznym”  WPWZ, Kraków 1982. s.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Gruszczyk – Kolczyńska – „Dzieci ze specyficznymi trudnościami w uczeniu się matematyki”, Warszawa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Gruszczyk – Kolczyńska, D. Kołodziej – „Praca korekcyjno – wyrównawcza z dziećmi w młodszym wieku szkolnym” , Katowice 19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i w:val="false"/>
          <w:sz w:val="24"/>
        </w:rPr>
        <w:t>mgr Małgorzata Klik – pedagog PPP-1</w:t>
      </w:r>
    </w:p>
    <w:p>
      <w:pPr>
        <w:pStyle w:val="Normal"/>
        <w:jc w:val="right"/>
        <w:rPr/>
      </w:pPr>
      <w:r>
        <w:rPr/>
        <w:t>luty – 2003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9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6:00Z</dcterms:created>
  <dc:creator>Jurek</dc:creator>
  <dc:description/>
  <cp:keywords/>
  <dc:language>en-US</dc:language>
  <cp:lastModifiedBy>Ministerstwo Edukacji i Nauki</cp:lastModifiedBy>
  <dcterms:modified xsi:type="dcterms:W3CDTF">2007-09-04T10:36:00Z</dcterms:modified>
  <cp:revision>2</cp:revision>
  <dc:subject/>
  <dc:title>                   Niwelowanie trudności w matematyce u dzieci szkolnych</dc:title>
</cp:coreProperties>
</file>