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pieka nad dzieckiem z cukrzycą</w:t>
      </w:r>
    </w:p>
    <w:p>
      <w:pPr>
        <w:pStyle w:val="Heading1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Opieka nad dziećmi przewlekle chorymi wymaga postępowania szczególnego, gdyż trzeba nie tylko w uczniu, ale i w sobie samym zbudować poczucie sensu podejmowania działań”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ukrzyca</w:t>
      </w:r>
      <w:r>
        <w:rPr>
          <w:rFonts w:cs="Arial" w:ascii="Arial" w:hAnsi="Arial"/>
        </w:rPr>
        <w:t xml:space="preserve"> wieku dziecięcego jest chorobą powstałą w następstwie niedoboru  lub braku insuliny w organizmie dzieck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bjawami nie leczonej lub źle leczonej cukrzycy mogą być między innymi : </w:t>
      </w:r>
      <w:r>
        <w:rPr>
          <w:rFonts w:cs="Arial" w:ascii="Arial" w:hAnsi="Arial"/>
          <w:b/>
        </w:rPr>
        <w:t>zaburzenia apetytu,  utrata wagi, odczuwanie nadmiernego pragnienia, bóle brzucha, nudności, wymioty, senność lub bezsenność, częste oddawanie moczu.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Ważnym jest, aby organizm dziecka z cukrzycą uchronić przed stanami przecukrzenia (hiperglikem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niedocukrzenia (hipoglikemi). Nieprawidłowo prowadzona opieka nad dzieckiem z cukrzycą może prowadzić do powikłań naczyniowych i upośledzeń wielu organów: wzroku, nerek, układu nerwowego, tkanek skór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iecko chore na cukrzycę, obok opieki medycznej, potrzebuje również troskliwej opieki ze strony szkoły.</w:t>
      </w:r>
    </w:p>
    <w:p>
      <w:pPr>
        <w:pStyle w:val="Normal"/>
        <w:jc w:val="both"/>
        <w:rPr/>
      </w:pPr>
      <w:r>
        <w:rPr>
          <w:rFonts w:cs="Arial" w:ascii="Arial" w:hAnsi="Arial"/>
        </w:rPr>
        <w:t>W toku lekcji nauczyciel powinien uwzględniać stany zmiennego samopoczucia dziecka i wahania w jego wydolności intelektualnej spowodowanej wahaniami poziomu cukru we krwi. Wymaga to stałej dyskretnej obserwacji i gotowości do prawidłowego reagowania na zachodzące zmiany w samopoczuciu i zachowaniu dzieck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woich obserwacjach nauczyciel powinien zwracać uwagę czy u dziecka nie pojawia się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lne uczucie pragnienia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trzeba częstego opuszczania sali lekcyjnej, co może świadczyć o konieczności częstego oddawania moczu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gwałtowne osłabienie i obniżenie sprawności percepcyjno – intelektualnej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bjawy te mogą świadczyć o </w:t>
      </w:r>
      <w:r>
        <w:rPr>
          <w:rFonts w:cs="Arial" w:ascii="Arial" w:hAnsi="Arial"/>
          <w:b/>
        </w:rPr>
        <w:t xml:space="preserve">hiperglikemi </w:t>
      </w:r>
      <w:r>
        <w:rPr>
          <w:rFonts w:cs="Arial" w:ascii="Arial" w:hAnsi="Arial"/>
        </w:rPr>
        <w:t xml:space="preserve">i wymagają zwiększenia dawki insuliny oraz wyeliminowania na ten czas pokarmów węglowodanowy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nadto należy zwrócić uwagę czy nie pojawiają się objawy świadczące o </w:t>
      </w:r>
      <w:r>
        <w:rPr>
          <w:rFonts w:cs="Arial" w:ascii="Arial" w:hAnsi="Arial"/>
          <w:b/>
        </w:rPr>
        <w:t>hipoglikemi  takie jak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usilna potrzeba jedzenia w trakcie lekcj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rżenie ciała, poty, łzawienie, ślinotok, drętwienie warg, niedowłady, automatyzmy ruchowe (ssanie palca, mlaskanie, żucie), nudności, wymioty, zmiany tętn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iany w zachowaniu obserwowane jako niepokój, lęki, trudności w koncentracji, zaburzenia toku myślenia, orientacji, niepokój, aż do objawów stanów urojeniowo- majaczeni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W lżejszych stanach hipoglikemii należy zjeść pokarm z zawartością węglowodanów lub wypić 4% roztwór glukozy. W cięższych stanach, z utratami przytomności, konieczna jest interwencja lekarsk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skazanym też jest aby nauczyciel, w przypadku młodszych dzieci, w porozumieniu z domem, miał wgląd w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widłowość podawanej dawki insuliny i miejsca jej wstrzykiwan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gularność przyjmowanych posiłków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nowanie wysiłku fizycznego szczególnie przed zajęciami z w-f (przed wysiłkiem bowiem należy zadbać aby dziecko zjadło odpowiedni posiłek złożony z węglowodanów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nieczne jest też chronienie dziecka przed silnymi stresami (nie narażanie na klasówki z dużych partii materiału, odpytywanie na forum klasy z przedmiotów z którymi ma trudności, konieczność brania udziału w niezapowiedzianych sprawdziana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hania w poziomie cukru mogą powodować:</w:t>
      </w:r>
    </w:p>
    <w:p>
      <w:pPr>
        <w:pStyle w:val="Heading1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burzenia równowagi emocjonalnej (wywoływać stany nadpobudliwości bądź apatii)</w:t>
      </w:r>
    </w:p>
    <w:p>
      <w:pPr>
        <w:pStyle w:val="Heading1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kresowe obniżenie sprawności percepcyjnej i intelektualnej</w:t>
      </w:r>
    </w:p>
    <w:p>
      <w:pPr>
        <w:pStyle w:val="Heading1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burzenia pamięci, uwagi, spostrzegawczości</w:t>
      </w:r>
    </w:p>
    <w:p>
      <w:pPr>
        <w:pStyle w:val="Heading1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burzenia zdolności refleksyjnego myślen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gr Barbara Jasak – psycholog PPP-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luty – 2002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9:27:00Z</dcterms:created>
  <dc:creator>k.p.</dc:creator>
  <dc:description/>
  <cp:keywords/>
  <dc:language>en-US</dc:language>
  <cp:lastModifiedBy>Ministerstwo Edukacji i Nauki</cp:lastModifiedBy>
  <cp:lastPrinted>2002-01-05T11:11:00Z</cp:lastPrinted>
  <dcterms:modified xsi:type="dcterms:W3CDTF">2007-09-04T09:27:00Z</dcterms:modified>
  <cp:revision>2</cp:revision>
  <dc:subject/>
  <dc:title>1</dc:title>
</cp:coreProperties>
</file>