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REMINISCENCJE  Z  OBOZÓW  INTEGRACYJNYCH</w:t>
      </w:r>
    </w:p>
    <w:p>
      <w:pPr>
        <w:pStyle w:val="Normal"/>
        <w:jc w:val="center"/>
        <w:rPr/>
      </w:pPr>
      <w:r>
        <w:rPr>
          <w:rFonts w:cs="Arial" w:ascii="Arial" w:hAnsi="Arial"/>
          <w:b/>
          <w:sz w:val="28"/>
          <w:szCs w:val="28"/>
          <w:u w:val="single"/>
        </w:rPr>
        <w:t>DLA  UCZNIÓW  KLAS  I  W  V  L.O.</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Młodzież rozpoczynająca naukę w szkole ponadgimnazjalnej znajduje się, z punktu widzenia psychologii rozwojowej, w bardzo trudnym momencie okresu dorastania. Właśnie około 16 roku życia rozpoczyna się druga faza adolescencji, zwana późną lub też określana wiekiem młodzieńczym. Na ten okres przypadają istotne zmiany procesów emocjonalnych, poznawczych, rozumienia norm moralnych, poszukiwania własnej tożsamości. Wymienione procesy psychologiczne przebiegają w interakcji ze społecznym otoczeniem, w jakim dorasta młodzież, czyli na terenie rodziny, szkoły, w środowisku rówieśniczym.</w:t>
      </w:r>
    </w:p>
    <w:p>
      <w:pPr>
        <w:pStyle w:val="Normal"/>
        <w:ind w:firstLine="708"/>
        <w:jc w:val="both"/>
        <w:rPr>
          <w:rFonts w:ascii="Arial" w:hAnsi="Arial" w:cs="Arial"/>
        </w:rPr>
      </w:pPr>
      <w:r>
        <w:rPr>
          <w:rFonts w:cs="Arial" w:ascii="Arial" w:hAnsi="Arial"/>
        </w:rPr>
        <w:t>Nowa klasa w nowej szkole to szczególnie ważne środowisko rówieśnicze. Jak każda grupa społeczna w trakcie rozwoju, klasa początkowo, zwłaszcza na nowym etapie edukacyjnym, może stanowić i najczęściej stanowi przypadkowy zbiór osób. Łączy ich zagubienie i wiele obaw przed nową szkołą, nowymi nauczycielami, nowymi kolegami czy koleżankami.</w:t>
      </w:r>
    </w:p>
    <w:p>
      <w:pPr>
        <w:pStyle w:val="Normal"/>
        <w:jc w:val="both"/>
        <w:rPr>
          <w:rFonts w:ascii="Arial" w:hAnsi="Arial" w:cs="Arial"/>
        </w:rPr>
      </w:pPr>
      <w:r>
        <w:rPr>
          <w:rFonts w:cs="Arial" w:ascii="Arial" w:hAnsi="Arial"/>
        </w:rPr>
        <w:t>Na tym etapie należy zrobić wszystko, aby każdy uczeń znalazł swoje miejsce i poczuł się bezpiecznie w klasie. Toteż zasadne wydaje się być organizowanie, a nawet przyspieszanie procesu integracji klasy. Integracji, która ma na celu dążenie do osiągnięcia spójności grupy, kształtowania przyjaznych, wzajemnych relacji poprawiających klimat w klasie, sprzyjających gotowości uczniów do współpracy.</w:t>
      </w:r>
    </w:p>
    <w:p>
      <w:pPr>
        <w:pStyle w:val="Normal"/>
        <w:ind w:firstLine="708"/>
        <w:jc w:val="both"/>
        <w:rPr>
          <w:rFonts w:ascii="Arial" w:hAnsi="Arial" w:cs="Arial"/>
        </w:rPr>
      </w:pPr>
      <w:r>
        <w:rPr>
          <w:rFonts w:cs="Arial" w:ascii="Arial" w:hAnsi="Arial"/>
        </w:rPr>
        <w:t>Pierwszą formą działań integrujących klasę, po podjęciu przeze mnie pracy w V LO, było zorganizowanie 4 - godzinnych zajęć warsztatowych dla uczniów każdej pierwszej klasy.</w:t>
      </w:r>
    </w:p>
    <w:p>
      <w:pPr>
        <w:pStyle w:val="Normal"/>
        <w:jc w:val="both"/>
        <w:rPr>
          <w:rFonts w:ascii="Arial" w:hAnsi="Arial" w:cs="Arial"/>
        </w:rPr>
      </w:pPr>
      <w:r>
        <w:rPr>
          <w:rFonts w:cs="Arial" w:ascii="Arial" w:hAnsi="Arial"/>
        </w:rPr>
        <w:t>Sądzę, że przede wszystkim czas trwania tej formy ale może również i to, że zajęcia odbywały się na terenie szkoły wywołały uczucie niedosytu, dotknięcia wyłącznie problemu i to zarówno u prowadzących zajęcia jak i uczniów.</w:t>
      </w:r>
    </w:p>
    <w:p>
      <w:pPr>
        <w:pStyle w:val="Normal"/>
        <w:ind w:firstLine="660"/>
        <w:jc w:val="both"/>
        <w:rPr/>
      </w:pPr>
      <w:r>
        <w:rPr>
          <w:rFonts w:cs="Arial" w:ascii="Arial" w:hAnsi="Arial"/>
        </w:rPr>
        <w:t>Podzieliłam się swoimi spostrzeżeniami z psychologiem opiekującym się moją szkołą z ramienia PPP nr 1 p. Markiem Tokarskim i wtedy uzyskałam informacje o możliwości organizacji wyjazdowych obozów integracyjnych. W czasie takiego obozu, trwającego 3dni, realizowane są zajęcia wg autorskiego programu „Razem raźniej” opracowanego przez psychologów naszej poradni p. Marię Turczę, p. Jacka Biłko i p. Marka Tokarskiego i przeznaczonego dla młodzieży klas pierwszych liceów ogólnokształcących. Autorzy programu będący zarówno prowadzącymi zajęcia, zakładają następujące cele warsztatów:</w:t>
      </w:r>
    </w:p>
    <w:p>
      <w:pPr>
        <w:pStyle w:val="Normal"/>
        <w:numPr>
          <w:ilvl w:val="0"/>
          <w:numId w:val="1"/>
        </w:numPr>
        <w:jc w:val="both"/>
        <w:rPr>
          <w:rFonts w:ascii="Arial" w:hAnsi="Arial" w:cs="Arial"/>
        </w:rPr>
      </w:pPr>
      <w:r>
        <w:rPr>
          <w:rFonts w:cs="Arial" w:ascii="Arial" w:hAnsi="Arial"/>
        </w:rPr>
        <w:t>tworzenie w klasie klimatu współpracy i postaw więzi oraz bliskości między uczniami</w:t>
      </w:r>
    </w:p>
    <w:p>
      <w:pPr>
        <w:pStyle w:val="Normal"/>
        <w:numPr>
          <w:ilvl w:val="0"/>
          <w:numId w:val="1"/>
        </w:numPr>
        <w:jc w:val="both"/>
        <w:rPr/>
      </w:pPr>
      <w:r>
        <w:rPr>
          <w:rFonts w:cs="Arial" w:ascii="Arial" w:hAnsi="Arial"/>
        </w:rPr>
        <w:t>integrację zespołu klasowego przyczyniającą się do efektywnego realizowania wspólnych zadań jakie stawiane są przed grupą w czasie pobytu w szkole</w:t>
      </w:r>
    </w:p>
    <w:p>
      <w:pPr>
        <w:pStyle w:val="Normal"/>
        <w:numPr>
          <w:ilvl w:val="0"/>
          <w:numId w:val="1"/>
        </w:numPr>
        <w:jc w:val="both"/>
        <w:rPr/>
      </w:pPr>
      <w:r>
        <w:rPr>
          <w:rFonts w:cs="Arial" w:ascii="Arial" w:hAnsi="Arial"/>
        </w:rPr>
        <w:t>pomoc uczniom w zaistnieniu na tle grupy – zwrócenie uwagi na mocne strony osobowości, na których opiera się społeczny odbiór jednostki</w:t>
      </w:r>
    </w:p>
    <w:p>
      <w:pPr>
        <w:pStyle w:val="Normal"/>
        <w:numPr>
          <w:ilvl w:val="0"/>
          <w:numId w:val="1"/>
        </w:numPr>
        <w:jc w:val="both"/>
        <w:rPr>
          <w:rFonts w:ascii="Arial" w:hAnsi="Arial" w:cs="Arial"/>
        </w:rPr>
      </w:pPr>
      <w:r>
        <w:rPr>
          <w:rFonts w:cs="Arial" w:ascii="Arial" w:hAnsi="Arial"/>
        </w:rPr>
        <w:t>rozwijanie umiejętności współpracy i rozumienia drugiego człowieka jako alternatywy wobec procesów schematyzacji w spostrzeganiu innych</w:t>
      </w:r>
    </w:p>
    <w:p>
      <w:pPr>
        <w:pStyle w:val="Normal"/>
        <w:numPr>
          <w:ilvl w:val="0"/>
          <w:numId w:val="1"/>
        </w:numPr>
        <w:jc w:val="both"/>
        <w:rPr/>
      </w:pPr>
      <w:r>
        <w:rPr>
          <w:rFonts w:cs="Arial" w:ascii="Arial" w:hAnsi="Arial"/>
        </w:rPr>
        <w:t>tworzenie mechanizmów współpracy i porozumienia pomiędzy wychowawcą i klasą</w:t>
      </w:r>
    </w:p>
    <w:p>
      <w:pPr>
        <w:pStyle w:val="Normal"/>
        <w:numPr>
          <w:ilvl w:val="0"/>
          <w:numId w:val="1"/>
        </w:numPr>
        <w:jc w:val="both"/>
        <w:rPr>
          <w:rFonts w:ascii="Arial" w:hAnsi="Arial" w:cs="Arial"/>
        </w:rPr>
      </w:pPr>
      <w:r>
        <w:rPr>
          <w:rFonts w:cs="Arial" w:ascii="Arial" w:hAnsi="Arial"/>
        </w:rPr>
        <w:t>wstępna diagnoza klasy jako funkcjonującego zespołu – określenie prawdopodobnych trudności wychowawcy w pracy z zespoł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y pracy przy realizacji programu podkreślają, że oddziaływania psychologiczne dokonują się na dwóch poziomach. Pierwszy to zajęcia psychologiczne prowadzone dla całej klasy i wychowawcy stymulujące proces grupowy tak, aby zrealizować cele programu. Drugi poziom dotyczy kontaktu z psychologami uczniów i wychowawcy poza zajęciami – możliwe indywidualne rozmowy, konsultacje, wspólne gry, zabawy, itp.</w:t>
      </w:r>
    </w:p>
    <w:p>
      <w:pPr>
        <w:pStyle w:val="Normal"/>
        <w:jc w:val="both"/>
        <w:rPr/>
      </w:pPr>
      <w:r>
        <w:rPr>
          <w:rFonts w:cs="Arial" w:ascii="Arial" w:hAnsi="Arial"/>
        </w:rPr>
        <w:t xml:space="preserve">Wiedziałam już, że to jest to. Pozostało tylko przekonać dyrekcję do pomysłu na formę oddziaływań przyspieszających proces integracji uczniów klas pierwszych. Uzyskałam aprobatę i wszelkie pełnomocnictwa w zakresie organizacji obozów tj. opracowania stosownej informacji do informatora  V LO, wyboru miejsca, sporządzenia kosztorysu, opracowania regulaminu pobytu na obozie oraz przedstawienie założeń programu rodzicom uczniów przyjętych do klas pierwszych. </w:t>
      </w:r>
    </w:p>
    <w:p>
      <w:pPr>
        <w:pStyle w:val="Normal"/>
        <w:ind w:firstLine="708"/>
        <w:jc w:val="both"/>
        <w:rPr>
          <w:rFonts w:ascii="Arial" w:hAnsi="Arial" w:cs="Arial"/>
        </w:rPr>
      </w:pPr>
      <w:r>
        <w:rPr>
          <w:rFonts w:cs="Arial" w:ascii="Arial" w:hAnsi="Arial"/>
        </w:rPr>
        <w:t>Pierwszy obóz odbywał się w Porębie k/Myślenic. Układ zajęć dla każdej klasy był podobny. Najpierw ja przeprowadzałam spotkanie z uczniami dotyczące zasad pobytu, porządku dnia i innych spraw organizacyjnych. Przed rozpoczęciem warsztatów prowadzący je psychologowie przedstawiali uczniom cele obozu, formy pracy, uzgadniali zasady obowiązujące na zajęciach m.in. zasada dyskrecji, dobrowolności udziału w poszczególnych ćwiczeniach, punktualności , aktywnego uczestnictwa w zajęciach itp.</w:t>
      </w:r>
    </w:p>
    <w:p>
      <w:pPr>
        <w:pStyle w:val="Normal"/>
        <w:ind w:firstLine="708"/>
        <w:jc w:val="both"/>
        <w:rPr>
          <w:rFonts w:ascii="Arial" w:hAnsi="Arial" w:cs="Arial"/>
        </w:rPr>
      </w:pPr>
      <w:r>
        <w:rPr>
          <w:rFonts w:cs="Arial" w:ascii="Arial" w:hAnsi="Arial"/>
        </w:rPr>
        <w:t>Pierwszego dnia dobór ćwiczeń i zadań warsztatów pozwalał uczniom w zaistnieniu na tle grupy /autoprezentacja, mocne strony jednostki/. Mogli też wypełnić test osobowości Le Senne’a i wspólnie bawić się przy ognisku.</w:t>
      </w:r>
    </w:p>
    <w:p>
      <w:pPr>
        <w:pStyle w:val="Normal"/>
        <w:ind w:firstLine="708"/>
        <w:jc w:val="both"/>
        <w:rPr/>
      </w:pPr>
      <w:r>
        <w:rPr>
          <w:rFonts w:cs="Arial" w:ascii="Arial" w:hAnsi="Arial"/>
        </w:rPr>
        <w:t>Drugiego dnia organizowana była integrująca wycieczka turystyczna. W tym przypadku było to schronisko na Kudłaczach /przy wyborze miejsca obozu warto zwrócić uwagę na obecność atrakcyjnych tras wycieczkowych, szlaków turystycznych/. W drugiej części dnia zajęcia ukierunkowane były na rozwijanie wrażliwości interpersonalnej. Dobór losowy do ćwiczeń w parach i małych grupach umożliwiał spotkanie się z wieloma osobami, które być może zostałyby „niezauważonymi” przez cały okres pobytu w liceum. Ogromne emocje budziło omawianie wyników testu Le Senne’a i interpretacja typów osobowości uczniów oraz profilu osobowościowego klasy. Wieczorem uczniów czekała zabawa w dyskotece.</w:t>
      </w:r>
    </w:p>
    <w:p>
      <w:pPr>
        <w:pStyle w:val="Normal"/>
        <w:ind w:firstLine="708"/>
        <w:jc w:val="both"/>
        <w:rPr/>
      </w:pPr>
      <w:r>
        <w:rPr>
          <w:rFonts w:cs="Arial" w:ascii="Arial" w:hAnsi="Arial"/>
        </w:rPr>
        <w:t>W trzecim dniu wszystkie ćwiczenia warsztatów miały na celu podnoszenie poziomu komunikacji wewnątrzgrupowej i współpracy w grupie. Wspólne wykonywanie zadań często miało bardzo burzliwy przebieg /faza pomysłów, uzgodnienie rozwiązań problemu, wyłonienie lidera/ lecz zawsze wykonywanie zadania działało niesamowicie integrująco na klasę. Wieczorne zajęcia były podsumowaniem obozu. Ostatnie ćwiczenie umożliwiało przeprowadzenie krótkiej rozmowy każdego z każdym będącej rozwinięciem zdań:</w:t>
      </w:r>
    </w:p>
    <w:p>
      <w:pPr>
        <w:pStyle w:val="Normal"/>
        <w:jc w:val="both"/>
        <w:rPr>
          <w:rFonts w:ascii="Arial" w:hAnsi="Arial" w:cs="Arial"/>
        </w:rPr>
      </w:pPr>
      <w:r>
        <w:rPr>
          <w:rFonts w:cs="Arial" w:ascii="Arial" w:hAnsi="Arial"/>
        </w:rPr>
        <w:t>1. To co w Tobie odkryłem pozytywnego na obozie, to…</w:t>
      </w:r>
    </w:p>
    <w:p>
      <w:pPr>
        <w:pStyle w:val="Normal"/>
        <w:jc w:val="both"/>
        <w:rPr>
          <w:rFonts w:ascii="Arial" w:hAnsi="Arial" w:cs="Arial"/>
        </w:rPr>
      </w:pPr>
      <w:r>
        <w:rPr>
          <w:rFonts w:cs="Arial" w:ascii="Arial" w:hAnsi="Arial"/>
        </w:rPr>
        <w:t>2. W kontakcie z Tobą przeszkadza mi…</w:t>
      </w:r>
    </w:p>
    <w:p>
      <w:pPr>
        <w:pStyle w:val="Normal"/>
        <w:jc w:val="both"/>
        <w:rPr/>
      </w:pPr>
      <w:r>
        <w:rPr>
          <w:rFonts w:cs="Arial" w:ascii="Arial" w:hAnsi="Arial"/>
        </w:rPr>
        <w:t>Potem jeszcze krótka ankieta ewaluacyjna i uczniowie zapraszali nas, to znaczy psychologów, wychowawcę i mnie na przygotowany przez siebie wieczór autorski. Ujawniały się wówczas klasowe talenty. Uczniowie zaskakiwali swoją inwencją i pomysłowością. Mogliśmy podziwiać formy teatralne /w tym pantomima/, muzyczne, poetyckie, kabaretowe i inne. Często wiele tekstów układali sami i to wszystko przez te 3 dni, między zajęciami.</w:t>
      </w:r>
    </w:p>
    <w:p>
      <w:pPr>
        <w:pStyle w:val="Normal"/>
        <w:jc w:val="both"/>
        <w:rPr>
          <w:rFonts w:ascii="Arial" w:hAnsi="Arial" w:cs="Arial"/>
        </w:rPr>
      </w:pPr>
      <w:r>
        <w:rPr>
          <w:rFonts w:cs="Arial" w:ascii="Arial" w:hAnsi="Arial"/>
        </w:rPr>
        <w:t>Czwartego dnia klasa wyjeżdżała, a przyjeżdżali uczniowie następnej klasy 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 każdych zajęciach uczestniczył aktywnie wychowawca klasy i ja. Codziennie po przeprowadzonych zajęciach spotykaliśmy się z psychologami w celu omówienia przebiegu zajęć, zachowań uczniów, procesu integracji grupy. Psychologowie zwracali uwagę na zachowania, sytuacje, które w przyszłości mogą mieć wpływ na powstawanie pewnych trudności wychowawczych. Na zakończenie obozu wychowawca klasy miał perspektywę będącą wstępną diagnozą klasy jako funkcjonującego zespołu.</w:t>
      </w:r>
    </w:p>
    <w:p>
      <w:pPr>
        <w:pStyle w:val="Normal"/>
        <w:jc w:val="both"/>
        <w:rPr>
          <w:rFonts w:ascii="Arial" w:hAnsi="Arial" w:cs="Arial"/>
        </w:rPr>
      </w:pPr>
      <w:r>
        <w:rPr>
          <w:rFonts w:cs="Arial" w:ascii="Arial" w:hAnsi="Arial"/>
        </w:rPr>
        <w:t>Obowiązkowa obecność na warsztatach ale dobrowolne uczestnictwo w poszczególnych ćwiczeniach zapewniały poczucie bezpieczeństwa uczniom i wpływały korzystnie na poziom aktywności młodzieży.</w:t>
      </w:r>
    </w:p>
    <w:p>
      <w:pPr>
        <w:pStyle w:val="Normal"/>
        <w:ind w:firstLine="708"/>
        <w:jc w:val="both"/>
        <w:rPr>
          <w:rFonts w:ascii="Arial" w:hAnsi="Arial" w:cs="Arial"/>
        </w:rPr>
      </w:pPr>
      <w:r>
        <w:rPr>
          <w:rFonts w:cs="Arial" w:ascii="Arial" w:hAnsi="Arial"/>
        </w:rPr>
        <w:t>Na podkreślenie zasługuje fakt, iż prowadzący zajęcia bardzo starannie i w sposób elastyczny dobierali poszczególne ćwiczenia dla każdej z klas. Wpływ na to miały profil klasy /humanistyczne, matematyczno-fizyczne, biologiczno-chemiczne/ oraz zdiagnozowany poziom emocjonalny grupy, poziom aktywności czy ogólny poziom zaufania w grupie.</w:t>
      </w:r>
    </w:p>
    <w:p>
      <w:pPr>
        <w:pStyle w:val="Normal"/>
        <w:jc w:val="both"/>
        <w:rPr/>
      </w:pPr>
      <w:r>
        <w:rPr>
          <w:rFonts w:cs="Arial" w:ascii="Arial" w:hAnsi="Arial"/>
        </w:rPr>
        <w:t>Sami uczniowie /ankiety ewaluacyjne, rozmowy/ na temat obozu wypowiadali się bardzo entuzjastycznie. Około 98% /uczniowie klas humanistycznych/, 92% /uczniowie klas biol.-chem./ i 89% /uczniowie klas mat,-fiz./ oceniło obóz jako bardzo dobrą formę integrującą klasę, umożliwiającą lepsze i w krótkim czasie poznanie się i polubienie swojej klasy. Wśród wyniesionych korzyści  z zajęć najczęściej wymieniali:</w:t>
      </w:r>
    </w:p>
    <w:p>
      <w:pPr>
        <w:pStyle w:val="Normal"/>
        <w:jc w:val="both"/>
        <w:rPr>
          <w:rFonts w:ascii="Arial" w:hAnsi="Arial" w:cs="Arial"/>
        </w:rPr>
      </w:pPr>
      <w:r>
        <w:rPr>
          <w:rFonts w:cs="Arial" w:ascii="Arial" w:hAnsi="Arial"/>
        </w:rPr>
        <w:t>- dobre i szybkie poznanie klasy oraz wychowawcy</w:t>
      </w:r>
    </w:p>
    <w:p>
      <w:pPr>
        <w:pStyle w:val="Normal"/>
        <w:jc w:val="both"/>
        <w:rPr/>
      </w:pPr>
      <w:r>
        <w:rPr>
          <w:rFonts w:cs="Arial" w:ascii="Arial" w:hAnsi="Arial"/>
        </w:rPr>
        <w:t>- możliwość pokazania się klasie - zainteresowania, uzdolnienia</w:t>
      </w:r>
    </w:p>
    <w:p>
      <w:pPr>
        <w:pStyle w:val="Normal"/>
        <w:jc w:val="both"/>
        <w:rPr>
          <w:rFonts w:ascii="Arial" w:hAnsi="Arial" w:cs="Arial"/>
        </w:rPr>
      </w:pPr>
      <w:r>
        <w:rPr>
          <w:rFonts w:cs="Arial" w:ascii="Arial" w:hAnsi="Arial"/>
        </w:rPr>
        <w:t>- umiejętność współpracy przy wspólnie wykonywanych zadaniach</w:t>
      </w:r>
    </w:p>
    <w:p>
      <w:pPr>
        <w:pStyle w:val="Normal"/>
        <w:jc w:val="both"/>
        <w:rPr>
          <w:rFonts w:ascii="Arial" w:hAnsi="Arial" w:cs="Arial"/>
        </w:rPr>
      </w:pPr>
      <w:r>
        <w:rPr>
          <w:rFonts w:cs="Arial" w:ascii="Arial" w:hAnsi="Arial"/>
        </w:rPr>
        <w:t>- poznanie swoich mocnych stron</w:t>
      </w:r>
    </w:p>
    <w:p>
      <w:pPr>
        <w:pStyle w:val="Normal"/>
        <w:jc w:val="both"/>
        <w:rPr>
          <w:rFonts w:ascii="Arial" w:hAnsi="Arial" w:cs="Arial"/>
        </w:rPr>
      </w:pPr>
      <w:r>
        <w:rPr>
          <w:rFonts w:cs="Arial" w:ascii="Arial" w:hAnsi="Arial"/>
        </w:rPr>
        <w:t>- poznanie swojego typu osobowości</w:t>
      </w:r>
    </w:p>
    <w:p>
      <w:pPr>
        <w:pStyle w:val="Normal"/>
        <w:jc w:val="both"/>
        <w:rPr>
          <w:rFonts w:ascii="Arial" w:hAnsi="Arial" w:cs="Arial"/>
        </w:rPr>
      </w:pPr>
      <w:r>
        <w:rPr>
          <w:rFonts w:cs="Arial" w:ascii="Arial" w:hAnsi="Arial"/>
        </w:rPr>
        <w:t>- możliwość rozmowy między zajęciami z psychologami, pedagogiem i wychowawcą</w:t>
      </w:r>
    </w:p>
    <w:p>
      <w:pPr>
        <w:pStyle w:val="Normal"/>
        <w:jc w:val="both"/>
        <w:rPr/>
      </w:pPr>
      <w:r>
        <w:rPr>
          <w:rFonts w:cs="Arial" w:ascii="Arial" w:hAnsi="Arial"/>
        </w:rPr>
        <w:t xml:space="preserve">Niektórzy uczniowie /15%/ uważali, ze obóz jest za krótki. </w:t>
      </w:r>
    </w:p>
    <w:p>
      <w:pPr>
        <w:pStyle w:val="Normal"/>
        <w:ind w:firstLine="708"/>
        <w:jc w:val="both"/>
        <w:rPr>
          <w:rFonts w:ascii="Arial" w:hAnsi="Arial" w:cs="Arial"/>
        </w:rPr>
      </w:pPr>
      <w:r>
        <w:rPr>
          <w:rFonts w:cs="Arial" w:ascii="Arial" w:hAnsi="Arial"/>
        </w:rPr>
        <w:t>Osobiście sądzę, że okres trwania obozu jest optymalny. Pozwala na zrealizowanie trzech  bloków zajęć generalnie dotyczących najważniejszych obszarów integracji, które można by skrótowo określić hasłami „JA”, „JA i TY” oraz „MY”. Trzeba mieć świadomość, że o rozpoczęty proces integracji należy dbać i stymulować go przez cały okres pobytu uczniów w szkole.</w:t>
      </w:r>
    </w:p>
    <w:p>
      <w:pPr>
        <w:pStyle w:val="Normal"/>
        <w:ind w:firstLine="708"/>
        <w:jc w:val="both"/>
        <w:rPr/>
      </w:pPr>
      <w:r>
        <w:rPr>
          <w:rFonts w:cs="Arial" w:ascii="Arial" w:hAnsi="Arial"/>
        </w:rPr>
        <w:t>W tym momencie znowu mogę liczyć na psychologów prowadzących zajęcia w czasie obozu. Otóż służą oni radą, a nawet przygotowaniem i przeprowadzeniem odpowiednich zajęć dla uczniów konkretnej klasy, gdy tam pojawią się jakieś zaburzenia czy zakłócenia procesu integracyjnego.</w:t>
      </w:r>
    </w:p>
    <w:p>
      <w:pPr>
        <w:pStyle w:val="Normal"/>
        <w:jc w:val="both"/>
        <w:rPr>
          <w:rFonts w:ascii="Arial" w:hAnsi="Arial" w:cs="Arial"/>
        </w:rPr>
      </w:pPr>
      <w:r>
        <w:rPr>
          <w:rFonts w:cs="Arial" w:ascii="Arial" w:hAnsi="Arial"/>
        </w:rPr>
        <w:t>Wychowawcy cenią sobie organizowanie obozów integracyjnych gdzie mogą w krótkim czasie „przyjrzeć” się swoim uczniom, obserwować ich w trakcie wykonywania zadań oraz osobiście, aktywnie uczestniczyć w zajęciach. Mogą na bieżąco dzielić się ze specjalistami swoimi spostrzeżeniami, uzyskiwać od nich rady w zakresie doboru metod i form pracy wychowawczej oraz liczyć na współpracę i pomoc w trakcie prowadzenia klasy.</w:t>
      </w:r>
    </w:p>
    <w:p>
      <w:pPr>
        <w:pStyle w:val="Normal"/>
        <w:jc w:val="both"/>
        <w:rPr/>
      </w:pPr>
      <w:r>
        <w:rPr>
          <w:rFonts w:cs="Arial" w:ascii="Arial" w:hAnsi="Arial"/>
        </w:rPr>
        <w:t>Dotychczas zorganizowałam obozy dla trzech roczników , łącznie dla 902 uczniów /25 klas/. Obecnie w V LO wszyscy uczniowie wszystkich klas uczestniczyli w obozach integracyjnych. Forma ta jest całkowicie akceptowana i doceniana przez grono pedagogiczne i będzie nadal realizowana.</w:t>
      </w:r>
    </w:p>
    <w:p>
      <w:pPr>
        <w:pStyle w:val="Normal"/>
        <w:jc w:val="both"/>
        <w:rPr>
          <w:rFonts w:ascii="Arial" w:hAnsi="Arial" w:cs="Arial"/>
        </w:rPr>
      </w:pPr>
      <w:r>
        <w:rPr>
          <w:rFonts w:cs="Arial" w:ascii="Arial" w:hAnsi="Arial"/>
        </w:rPr>
        <w:t>Osobiście bardzo cenię sobie fakt, iż uczniowie w czasie obozu mają okazję bliżej mnie poznać i w związku z tym bez oporów, z ogromnym zaufaniem szukają u mnie potem pomocy w sytuacjach dla siebie tru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right"/>
        <w:rPr>
          <w:rFonts w:ascii="Arial" w:hAnsi="Arial" w:cs="Arial"/>
          <w:sz w:val="20"/>
          <w:szCs w:val="20"/>
        </w:rPr>
      </w:pPr>
      <w:r>
        <w:rPr>
          <w:rFonts w:cs="Arial" w:ascii="Arial" w:hAnsi="Arial"/>
          <w:sz w:val="20"/>
          <w:szCs w:val="20"/>
        </w:rPr>
        <w:t>mgr Irena Kamińska – pedagog</w:t>
      </w:r>
    </w:p>
    <w:p>
      <w:pPr>
        <w:pStyle w:val="Normal"/>
        <w:ind w:left="4956" w:hanging="0"/>
        <w:jc w:val="right"/>
        <w:rPr>
          <w:rFonts w:ascii="Arial" w:hAnsi="Arial" w:cs="Arial"/>
          <w:sz w:val="20"/>
          <w:szCs w:val="20"/>
        </w:rPr>
      </w:pPr>
      <w:r>
        <w:rPr>
          <w:rFonts w:cs="Arial" w:ascii="Arial" w:hAnsi="Arial"/>
          <w:sz w:val="20"/>
          <w:szCs w:val="20"/>
        </w:rPr>
        <w:t>V Liceum Ogólnokształcącego w Krakowie</w:t>
      </w:r>
    </w:p>
    <w:p>
      <w:pPr>
        <w:pStyle w:val="Normal"/>
        <w:ind w:left="4956" w:hanging="0"/>
        <w:jc w:val="right"/>
        <w:rPr>
          <w:rFonts w:ascii="Arial" w:hAnsi="Arial" w:cs="Arial"/>
          <w:sz w:val="20"/>
          <w:szCs w:val="20"/>
        </w:rPr>
      </w:pPr>
      <w:r>
        <w:rPr>
          <w:rFonts w:cs="Arial" w:ascii="Arial" w:hAnsi="Arial"/>
          <w:sz w:val="20"/>
          <w:szCs w:val="20"/>
        </w:rPr>
        <w:t>październik – 2006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5:00Z</dcterms:created>
  <dc:creator>Kamiński</dc:creator>
  <dc:description/>
  <cp:keywords/>
  <dc:language>en-US</dc:language>
  <cp:lastModifiedBy>Ministerstwo Edukacji i Nauki</cp:lastModifiedBy>
  <dcterms:modified xsi:type="dcterms:W3CDTF">2007-09-04T10:45:00Z</dcterms:modified>
  <cp:revision>2</cp:revision>
  <dc:subject/>
  <dc:title>REMINISCENCJE   Z  OBOZÓW  INTEGRACYJNYCH</dc:title>
</cp:coreProperties>
</file>