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WSPÓŁPRACA WYCHOWAWCÓW KLAS  Z RODZICAMI DZIECI NADPOBUDLIWYCH</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I.</w:t>
      </w:r>
      <w:r>
        <w:rPr>
          <w:rFonts w:cs="Arial" w:ascii="Arial" w:hAnsi="Arial"/>
        </w:rPr>
        <w:t xml:space="preserve">  Codzienność szkolna dla nauczycieli i uczniów - to  zajęcia lekcyjne, kolejna porcja wiedzy, nowe  umiejętności,  sprawdziany,  wycieczki,  spotkania z rodzicami. Problemy,       o których się dyskutuje i  poszukuje sposobów rozwiązań, związane są najczęściej                   z trudnościami uczniów w z nauce,  z ocenami  niedostatecznymi, z  brakami w wiedzy  szkolnej.  Pytania nauczycieli i rodziców  koncentrują się wokół  rodzajów  pomocy  uczniowi oraz określeniu metod pracy dostosowanych do jego możliwości. </w:t>
      </w:r>
    </w:p>
    <w:p>
      <w:pPr>
        <w:pStyle w:val="Normal"/>
        <w:jc w:val="both"/>
        <w:rPr>
          <w:rFonts w:ascii="Arial" w:hAnsi="Arial" w:cs="Arial"/>
        </w:rPr>
      </w:pPr>
      <w:r>
        <w:rPr>
          <w:rFonts w:cs="Arial" w:ascii="Arial" w:hAnsi="Arial"/>
        </w:rPr>
      </w:r>
    </w:p>
    <w:p>
      <w:pPr>
        <w:pStyle w:val="Normal"/>
        <w:jc w:val="both"/>
        <w:rPr/>
      </w:pPr>
      <w:r>
        <w:rPr>
          <w:rFonts w:cs="Arial" w:ascii="Arial" w:hAnsi="Arial"/>
        </w:rPr>
        <w:t>A jednak   coraz powszechniejszym elementem   codzienności szkolnej staje się</w:t>
      </w:r>
      <w:r>
        <w:rPr>
          <w:rFonts w:cs="Arial" w:ascii="Arial" w:hAnsi="Arial"/>
          <w:b/>
          <w:bCs/>
        </w:rPr>
        <w:t xml:space="preserve"> praca z</w:t>
      </w:r>
      <w:r>
        <w:rPr>
          <w:rFonts w:cs="Arial" w:ascii="Arial" w:hAnsi="Arial"/>
        </w:rPr>
        <w:t xml:space="preserve"> </w:t>
      </w:r>
      <w:r>
        <w:rPr>
          <w:rFonts w:cs="Arial" w:ascii="Arial" w:hAnsi="Arial"/>
          <w:b/>
          <w:bCs/>
        </w:rPr>
        <w:t xml:space="preserve">dziećmi nadpobudliwymi,  </w:t>
      </w:r>
      <w:r>
        <w:rPr>
          <w:rFonts w:cs="Arial" w:ascii="Arial" w:hAnsi="Arial"/>
        </w:rPr>
        <w:t>zakłócającymi prowadzenie lekcji,  utrudniającymi skupienie   innym uczniom, przez co, wszyscy, mający z nimi kontakt przez kilka godzin dziennie czują się wyczerpani.  Z drugiej strony, widoczny jest też problem przeżywania przez takie dzieci rzeczywistości szkolnej, jako pełnej niespodziewanych wydarzeń, których nie umieją przewidzieć, w które  wikłają się przypadkiem i  niespodziewanie dla siebie samych stają się negatywnymi bohaterami. Wkrótce dostają   trwałą etykietkę nieobliczalnego, trudnego, najgorszego ucznia,  który  jest winny za wszystkie złe wydarzenia, nawet  kiedy jest nieobecny  w szkole.</w:t>
      </w:r>
    </w:p>
    <w:p>
      <w:pPr>
        <w:pStyle w:val="Normal"/>
        <w:jc w:val="both"/>
        <w:rPr>
          <w:rFonts w:ascii="Arial" w:hAnsi="Arial" w:cs="Arial"/>
        </w:rPr>
      </w:pPr>
      <w:r>
        <w:rPr>
          <w:rFonts w:cs="Arial" w:ascii="Arial" w:hAnsi="Arial"/>
        </w:rPr>
        <w:t xml:space="preserve">Zmagam się z tym problemem często, pracując z takimi dziećmi i ich rodzicami, trafiającymi do mnie  po pomoc psychologiczną. </w:t>
      </w:r>
    </w:p>
    <w:p>
      <w:pPr>
        <w:pStyle w:val="Normal"/>
        <w:jc w:val="both"/>
        <w:rPr>
          <w:rFonts w:ascii="Arial" w:hAnsi="Arial" w:cs="Arial"/>
        </w:rPr>
      </w:pPr>
      <w:r>
        <w:rPr>
          <w:rFonts w:cs="Arial" w:ascii="Arial" w:hAnsi="Arial"/>
        </w:rPr>
        <w:t>Patrzę  na zjawisko nadpobudliwości oczami dorosłych, opowiadających o trudach bycia rodzicami takiego ucznia, o ich lęku przed spotykaniem się z nauczycielami, o krytyce ich dzieci  oraz   o  częstej bezradności  i braku pomysłów wychowawczych.  Tacy  rodzice  mają za sobą  wieloletni okres zmagań z kłopotami, wynikającymi z nadpobudliwości ich dzieci. Każdy dzień rodziny z dzieckiem nadpobudliwym to wyzwanie dla każdego  z jej członków.</w:t>
      </w:r>
    </w:p>
    <w:p>
      <w:pPr>
        <w:pStyle w:val="Normal"/>
        <w:jc w:val="both"/>
        <w:rPr>
          <w:rFonts w:ascii="Arial" w:hAnsi="Arial" w:cs="Arial"/>
        </w:rPr>
      </w:pPr>
      <w:r>
        <w:rPr>
          <w:rFonts w:cs="Arial" w:ascii="Arial" w:hAnsi="Arial"/>
        </w:rPr>
        <w:t xml:space="preserve">Patrzę na problem dzieci nadpobudliwych  również jako psycholog w szkole, oczami  nauczycieli szukającymi wspólnie ze mną  sposobów radzenia sobie z podobnymi uczniami, z objawami trudnych zachowań widocznymi  podczas codziennych zajęć.  Widzę ich zmęczenie, rozdrażnienie, poczucie frustracji z powodu  braku realizacji lekcji zgodnie z zamierzonymi celami. Uczucia  te są  doskwierające,  z powodu nieodwołalnej konieczności  ciągłego zmagania się z kolejnymi trudnościam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Poniższe rozważania  dotyczyć   będą omówienia  pewnego aspektu problemu nadpobudliwości  dzieci  szkolnych,  jakim jest   relacja wychowawcy klasy z rodzicami tych dzieci,  oraz  w jaki  sposób można  tę relację kształtować. Aspekt ten uważam za szczególnie ważny,  bowiem w sposób zasadniczy  może  on  wpływać na losy dzieci w  szkole. Rodzaj zbudowanych relacji  może  zmniejszyć,   ale też spotęgować  objawy  nadpobudliw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szczególnie ważne momenty procesu budowania relacji wychowawców klas z rodzicami, uznać można początek kolejnych etapów edukacji szkolnej dzieci. Skoncentrowałam się na dwóch ważnych momentach,  "punktach krytycznych" w życiu  szkolnym dziecka, a co za tym idzie, momentach  kształtujących jego funkcjonowanie w roli ucznia i późniejsze kontakty nauczycieli z rodzicam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ierwszym momentem </w:t>
      </w:r>
      <w:r>
        <w:rPr>
          <w:rFonts w:cs="Arial" w:ascii="Arial" w:hAnsi="Arial"/>
        </w:rPr>
        <w:t>jest</w:t>
      </w:r>
      <w:r>
        <w:rPr>
          <w:rFonts w:cs="Arial" w:ascii="Arial" w:hAnsi="Arial"/>
          <w:b/>
          <w:bCs/>
        </w:rPr>
        <w:t xml:space="preserve"> </w:t>
      </w:r>
      <w:r>
        <w:rPr>
          <w:rFonts w:cs="Arial" w:ascii="Arial" w:hAnsi="Arial"/>
        </w:rPr>
        <w:t xml:space="preserve">rozpoczęcie przez dziecko nauki w klasie pierwszej szkoły podstawowej. Moment szczególnie trudny dla dzieci  nadpobudliwych, wymagający podporządkowania,  panowania nad sobą,  koncentracji na zadaniu, pracy w określonym rytmie czy  nawiązywania społecznie pożądanych relacji z  innymi dziećmi i z  dorosłymi.  </w:t>
      </w:r>
    </w:p>
    <w:p>
      <w:pPr>
        <w:pStyle w:val="Normal"/>
        <w:jc w:val="both"/>
        <w:rPr>
          <w:rFonts w:ascii="Arial" w:hAnsi="Arial" w:cs="Arial"/>
        </w:rPr>
      </w:pPr>
      <w:r>
        <w:rPr>
          <w:rFonts w:cs="Arial" w:ascii="Arial" w:hAnsi="Arial"/>
        </w:rPr>
        <w:t>Dla nauczyciela wychowawcy,  patrzącego na swoją rolę w wymiarze trwającej wiele lat opieki  nad klasą,  czas ten jest nie do przecenienia.  Świadomy tego wychowawca  może potraktować pierwszy rok pracy z daną klasą,  jako okres  szczególnego "dawania": swej uwagi w obserwowaniu dzieci,  pomysłów, rozwiązań dydaktycznych i wychowawczych, dopasowanych do konkretnej grupy dzieci. Może również uznać za ważne obdarowywanie  rodziców  swym  czasem, wiedzą,  cierpliwością oraz budowanie zaufania.</w:t>
      </w:r>
    </w:p>
    <w:p>
      <w:pPr>
        <w:pStyle w:val="Normal"/>
        <w:jc w:val="both"/>
        <w:rPr>
          <w:rFonts w:ascii="Arial" w:hAnsi="Arial" w:cs="Arial"/>
        </w:rPr>
      </w:pPr>
      <w:r>
        <w:rPr>
          <w:rFonts w:cs="Arial" w:ascii="Arial" w:hAnsi="Arial"/>
        </w:rPr>
        <w:t xml:space="preserve">Nie trudno sobie wyobrazić, że tak widzący swoją rolę wychowawca, w sposób szczególny skoncentruje się na dzieciach,  u których może przypuszczać wystąpienie późniejszych problemów.  Z pewnością  dzieci nadpobudliwe  będą stanowić jedną z takich grup.   Wychowawca świadomy trudności, jakie wiążą się obecnością w grupie ucznia ogólnie nazywanego "uczeniem nadpobudliwym", będzie również wiedział, z jakimi obawami rozpoczynają ten okres rodzice. </w:t>
      </w:r>
    </w:p>
    <w:p>
      <w:pPr>
        <w:pStyle w:val="Normal"/>
        <w:jc w:val="both"/>
        <w:rPr>
          <w:rFonts w:ascii="Arial" w:hAnsi="Arial" w:cs="Arial"/>
        </w:rPr>
      </w:pPr>
      <w:r>
        <w:rPr>
          <w:rFonts w:cs="Arial" w:ascii="Arial" w:hAnsi="Arial"/>
        </w:rPr>
        <w:t>Prawidłowo nawiązane relacje  z  rodzicami  prowadzą do zmniejszenia ich lęku przed niewątpliwymi  problemami. Pokazanie, że od tej chwili będzie to wspólny problem,  daje szansę na  stworzenie  z rodziców grupy sojuszników,  zamiast przeciwnikó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spółpraca może koncentrować się na kilku  podstawowych  obszarach trudności dziecka nadpobudliwego, wprowadzając </w:t>
      </w:r>
      <w:r>
        <w:rPr>
          <w:rFonts w:cs="Arial" w:ascii="Arial" w:hAnsi="Arial"/>
          <w:b/>
          <w:bCs/>
        </w:rPr>
        <w:t>jednakowe zasady pracy w domu i w szkole</w:t>
      </w:r>
      <w:r>
        <w:rPr>
          <w:rFonts w:cs="Arial" w:ascii="Arial" w:hAnsi="Arial"/>
        </w:rPr>
        <w:t xml:space="preserve">. Wychowawca  przekazuje rodzicom sposoby zmiany dotychczasowego postępowania dorosłych polegające na </w:t>
      </w:r>
      <w:r>
        <w:rPr>
          <w:rFonts w:cs="Arial" w:ascii="Arial" w:hAnsi="Arial"/>
          <w:b/>
          <w:bCs/>
        </w:rPr>
        <w:t xml:space="preserve">  wprowadzenia w życie dziecka  stałego porządku działań, konsekwencji  w ich stosowaniu, chwalenie za drobne nawet osiągnięcia, czyli wzmacnianie pożądanych zachowań,  </w:t>
      </w:r>
      <w:r>
        <w:rPr>
          <w:rFonts w:cs="Arial" w:ascii="Arial" w:hAnsi="Arial"/>
        </w:rPr>
        <w:t>jednym słowem</w:t>
      </w:r>
      <w:r>
        <w:rPr>
          <w:rFonts w:cs="Arial" w:ascii="Arial" w:hAnsi="Arial"/>
          <w:b/>
          <w:bCs/>
        </w:rPr>
        <w:t>, stworzenie  w tym krytycznym momencie życia dziecka ram, dających oparcie, zmniejszających niepokój, wzmacniających  poczucie bezpieczeństwa.</w:t>
      </w:r>
    </w:p>
    <w:p>
      <w:pPr>
        <w:pStyle w:val="Normal"/>
        <w:jc w:val="both"/>
        <w:rPr>
          <w:rFonts w:ascii="Arial" w:hAnsi="Arial" w:cs="Arial"/>
        </w:rPr>
      </w:pPr>
      <w:r>
        <w:rPr>
          <w:rFonts w:cs="Arial" w:ascii="Arial" w:hAnsi="Arial"/>
        </w:rPr>
        <w:t>Ranga problemu wymaga częstszych kontaktów z rodzicami uczniów nadpobudliwych, ponieważ ważne jest stałe monitorowanie  zachowań  oraz porównywania sytuacji domowych i szkolnych. /T. Wolańczyk, A. Kołakowski,  M. Skotnicka, 199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zmacnianie zachowań pożądanych</w:t>
      </w:r>
      <w:r>
        <w:rPr>
          <w:rFonts w:cs="Arial" w:ascii="Arial" w:hAnsi="Arial"/>
        </w:rPr>
        <w:t>.</w:t>
      </w:r>
    </w:p>
    <w:p>
      <w:pPr>
        <w:pStyle w:val="Normal"/>
        <w:jc w:val="both"/>
        <w:rPr>
          <w:rFonts w:ascii="Arial" w:hAnsi="Arial" w:cs="Arial"/>
        </w:rPr>
      </w:pPr>
      <w:r>
        <w:rPr>
          <w:rFonts w:cs="Arial" w:ascii="Arial" w:hAnsi="Arial"/>
        </w:rPr>
        <w:t>Nauczyciel  wyjaśnia i  ustala z  rodzicami  tę  zasadę  postępowania dorosłych wobec dziecka, wprowadzaną konsekwentnie w szkole i po powrocie do domu . Można sobie wyobrazić podwojony skutek działań zgodnych z tą wskazówką. Odtąd ważniejsze stają się momenty, kiedy dziecko coś spokojnie wykonuje, i zostaje pochwalone za to, co robi  /wykonuje poleconą czynność,  codzienny obowiązek./,  oraz za to, w jaki sposób to robi         / starannie,  w skupieniu/. Zainteresowanie  i pochwała  motywuje je  do dalszego wysiłku      a także  wzbogaca o wiedzę,  co aprobują dorośli, niezależnie czy są rodzicami, czy nauczycielam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ydawanie prostych poleceń wskazujących, co  zrobić, zamiast zakazów i krytyki.</w:t>
      </w:r>
    </w:p>
    <w:p>
      <w:pPr>
        <w:pStyle w:val="Normal"/>
        <w:jc w:val="both"/>
        <w:rPr/>
      </w:pPr>
      <w:r>
        <w:rPr>
          <w:rFonts w:cs="Arial" w:ascii="Arial" w:hAnsi="Arial"/>
        </w:rPr>
        <w:t>Zdecydowana zmiana zachowań osób dorosłych  wobec dziecka nadpobudliwego na takie, które pomaga mu wykonać czynności,  kierowane prostymi instrukcjami, ma szanse być  następnym warunkiem, dostosowanym do jego możliwości  rozumienia poleceń,  sprzyjającym  realizacji  różnych  obowiązków.</w:t>
      </w:r>
    </w:p>
    <w:p>
      <w:pPr>
        <w:pStyle w:val="Normal"/>
        <w:jc w:val="both"/>
        <w:rPr>
          <w:rFonts w:ascii="Arial" w:hAnsi="Arial" w:cs="Arial"/>
        </w:rPr>
      </w:pPr>
      <w:r>
        <w:rPr>
          <w:rFonts w:cs="Arial" w:ascii="Arial" w:hAnsi="Arial"/>
        </w:rPr>
        <w:t>Krótkie, rozłożone na kilka etapów czynności, ułatwiają przezwyciężenie takich trudności związanych z nadpobudliwością jak:  szybka dekoncentracja, zapominanie, pomyłki,   niedokładność.</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prowadzanie stałych elementów dnia, zarówno w szkole jak i w domu, zwiększających poczucie   bezpieczeństwa,  ładu  i porządku. </w:t>
      </w:r>
    </w:p>
    <w:p>
      <w:pPr>
        <w:pStyle w:val="Normal"/>
        <w:jc w:val="both"/>
        <w:rPr>
          <w:rFonts w:ascii="Arial" w:hAnsi="Arial" w:cs="Arial"/>
        </w:rPr>
      </w:pPr>
      <w:r>
        <w:rPr>
          <w:rFonts w:cs="Arial" w:ascii="Arial" w:hAnsi="Arial"/>
        </w:rPr>
        <w:t xml:space="preserve">Zaplanowanie codziennych obowiązków , wprowadzenie stałych punktów dnia,  obarczenie  mało skomplikowanymi, ale za to codziennymi obowiązkami, to następny sposób postępowania z nadpobudliwością dziecka i  ćwiczenie  wykonywania  czynności od początku do koń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sobami kontaktowania się z rodzicami,  po wcześniejszym   uzgodnieniu, bywają  zeszyty     z uwagami dotyczącymi przebiegu lekcji, z ważnymi informacjami na temat przygotowania się do kolejnych dni w szkole.  Innym sposobem jest systematyczny kontakt  telefoniczny.</w:t>
      </w:r>
    </w:p>
    <w:p>
      <w:pPr>
        <w:pStyle w:val="Normal"/>
        <w:jc w:val="both"/>
        <w:rPr>
          <w:rFonts w:ascii="Arial" w:hAnsi="Arial" w:cs="Arial"/>
        </w:rPr>
      </w:pPr>
      <w:r>
        <w:rPr>
          <w:rFonts w:cs="Arial" w:ascii="Arial" w:hAnsi="Arial"/>
        </w:rPr>
        <w:t xml:space="preserve">Myślę jednak, że bardzo ważna jest bezpośrednia rozmowa. Mogą być to dodatkowe spotkania  wychowawcy / poza tymi ustalonymi dla całej szkoły/, z grupą rodziców dzieci nadpobudliwych, jako sposobu wymieniania refleksji i obserwacji. Byłoby to wzbogacanie wiedzy   rodziców o dziecku  poprzez informacje o tym, co zdarzyło się  w szkole, a wychowawcy  o tym, jak przeżywa szkołę, co mówi  rodzicom. Takie spotkania, częstsze  na początku roku szkolnego, miałyby  szansę przekształcić się w nieformalną grupę wsparcia dla rodziców. Korzyścią dla na  nauczyciela byłoby to, że wprowadzałyby one  bezpośrednią komunikację, zmniejszając  tendencje do kumulowania  niezadowolenia rodziców,  i ich opór przed  podjęciem  współprac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rugim krytycznym momentem</w:t>
      </w:r>
      <w:r>
        <w:rPr>
          <w:rFonts w:cs="Arial" w:ascii="Arial" w:hAnsi="Arial"/>
        </w:rPr>
        <w:t xml:space="preserve"> w życiu dzieci nadpobudliwych jest  początek drugiego etapu kształcenia, czyli gimnazjum. W zależności od przebiegu szkoły podstawowej,  etap ten staje się łatwiejszym lub trudniejszym doświadczeniem dla tej grupy dzieci i ich rodziców. </w:t>
      </w:r>
    </w:p>
    <w:p>
      <w:pPr>
        <w:pStyle w:val="Normal"/>
        <w:jc w:val="both"/>
        <w:rPr>
          <w:rFonts w:ascii="Arial" w:hAnsi="Arial" w:cs="Arial"/>
        </w:rPr>
      </w:pPr>
      <w:r>
        <w:rPr>
          <w:rFonts w:cs="Arial" w:ascii="Arial" w:hAnsi="Arial"/>
        </w:rPr>
        <w:t xml:space="preserve">Oprócz aspektów  związanych z trudnościami  wieku dojrzewania, często dramatycznie objawiających się właśnie w związku z  wcześniejszą nadpobudliwością, dochodzą trudności w przystosowaniu do nowych wymagań grupy rówieśniczej, nowych nauczycieli  oraz programów nauczania.   </w:t>
      </w:r>
    </w:p>
    <w:p>
      <w:pPr>
        <w:pStyle w:val="Normal"/>
        <w:jc w:val="both"/>
        <w:rPr>
          <w:rFonts w:ascii="Arial" w:hAnsi="Arial" w:cs="Arial"/>
        </w:rPr>
      </w:pPr>
      <w:r>
        <w:rPr>
          <w:rFonts w:cs="Arial" w:ascii="Arial" w:hAnsi="Arial"/>
        </w:rPr>
        <w:t>W okresie dorastania dzieci nadpobudliwych nie obserwujemy dokładnie wszystkich zachowań, charakterystycznych  dla wieku młodszego. Mogą się one przejawiać w ruchliwości manipulacyjnej, podatności na bodźce zewnętrzne, dekoncentrujące pracę umysłową, czy nasilonej chęci rozmawiania podczas lekcji. Natomiast zdecydowanie wyraźna jest  chwiejność emocjonalna, dążenie do dorosłości, zbudowania sobie pozycji wśród rówieśników./ H. Nartowska, 1982/. Wszystko to spotęgowane jest uczuciem niepokoju, lęku przed  nieznaną przyszłością w nowej szkole.</w:t>
      </w:r>
    </w:p>
    <w:p>
      <w:pPr>
        <w:pStyle w:val="Normal"/>
        <w:jc w:val="both"/>
        <w:rPr>
          <w:rFonts w:ascii="Arial" w:hAnsi="Arial" w:cs="Arial"/>
        </w:rPr>
      </w:pPr>
      <w:r>
        <w:rPr>
          <w:rFonts w:cs="Arial" w:ascii="Arial" w:hAnsi="Arial"/>
        </w:rPr>
        <w:t xml:space="preserve">Wychowawca obejmujący nowy zespół,  jako I klasę gimnazjalną, jest w zbliżonej sytuacji,  jak na początku szkoły podstawowej. Od jego pierwszych obserwacji i wniosków  na temat ewentualnych problemów  w klasie, zależą  formy pracy z uczniami i ich rodzic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rugim, krytycznym momencie życia ucznia, zastosowanie zbliżonego do opisanego powyżej modelu oddziaływań wychowawcy wobec uczniów i rodziców, może przynieść zdecydowanie bardziej pozytywne  rezultaty niż  walka z trudnymi uczniami i oczekiwanie, że rodzice "zrobią coś" ze swymi kłopotliwymi, dorastającymi dziećmi.  Przedstawienie rodzicom  propozycji takiej współpracy, która zakłada   aktywną rolę rodziców                         i wychowawcy w uczynieniu  życia  szkolnego znośnym dla  wszystkich, budzi ich zainteresowanie i nadzieję.   </w:t>
      </w:r>
    </w:p>
    <w:p>
      <w:pPr>
        <w:pStyle w:val="Normal"/>
        <w:jc w:val="both"/>
        <w:rPr>
          <w:rFonts w:ascii="Arial" w:hAnsi="Arial" w:cs="Arial"/>
        </w:rPr>
      </w:pPr>
      <w:r>
        <w:rPr>
          <w:rFonts w:cs="Arial" w:ascii="Arial" w:hAnsi="Arial"/>
        </w:rPr>
        <w:t>Ważnym argumentem przemawiającym za podjęciem szczególnej współpracy, przemawia fakt, że dzieci nadpobudliwe w wieku dorastania doznają  podobnego uczucia  chaosu,  jak     w  młodszym wieku.  Stworzenie  bezpiecznych ram,  poprzez  widoczną postawę rodziców           i nauczycieli zaangażowania  w ich sprawy, jest ważnym dla nich sygnałem, że nie są osamotnieni.  Prezentowana  poza dorosłości nie powinna nikogo wprowadzać w błą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Rozważania na temat przynoszącej dobre efekty współpracy  wychowawcy z rodzicami,   budowanie  modelu,  który zakłada,  zwłaszcza w pierwszym okresie sprawowania opieki nad klasą, dużą częstotliwość kontaktów osób dorosłych,  wydają się zbyt obciążające nauczycieli. </w:t>
      </w:r>
    </w:p>
    <w:p>
      <w:pPr>
        <w:pStyle w:val="Normal"/>
        <w:jc w:val="both"/>
        <w:rPr>
          <w:rFonts w:ascii="Arial" w:hAnsi="Arial" w:cs="Arial"/>
        </w:rPr>
      </w:pPr>
      <w:r>
        <w:rPr>
          <w:rFonts w:cs="Arial" w:ascii="Arial" w:hAnsi="Arial"/>
        </w:rPr>
        <w:t>Niewątpliwą prawdą jest,  że obarczeni są przeróżnymi, czasochłonnymi obowiązkami. Ale  prawdą jest też fakt, że rola wychowawcy  zobowiązuje do  bardzo odpowiedzialnych poczynań. Wymaga nie tylko umiejętności uczenia   ale i radzenia sobie z grupą,  co jest już zupełnie  odrębną umiejętnością. Wymaga również  poznania metod pracy z osobami dorosłymi czyli rodzicami.</w:t>
      </w:r>
    </w:p>
    <w:p>
      <w:pPr>
        <w:pStyle w:val="Normal"/>
        <w:jc w:val="both"/>
        <w:rPr>
          <w:rFonts w:ascii="Arial" w:hAnsi="Arial" w:cs="Arial"/>
        </w:rPr>
      </w:pPr>
      <w:r>
        <w:rPr>
          <w:rFonts w:cs="Arial" w:ascii="Arial" w:hAnsi="Arial"/>
        </w:rPr>
        <w:t>Ważne jest również, by wychowawca rozumiał problemy swoich uczniów.   Niezbędne jest poszukiwanie wiedzy w literaturze, rozmawianie z innymi nauczycielami, z pedagogami          i psychologami pracującymi w szkole.</w:t>
      </w:r>
    </w:p>
    <w:p>
      <w:pPr>
        <w:pStyle w:val="Normal"/>
        <w:jc w:val="both"/>
        <w:rPr/>
      </w:pPr>
      <w:r>
        <w:rPr>
          <w:rFonts w:cs="Arial" w:ascii="Arial" w:hAnsi="Arial"/>
          <w:b/>
          <w:bCs/>
        </w:rPr>
        <w:t>Najważniejsze jednak wydaje się zbudowanie  pewnej  wizji całościowych oddziaływań, obejmujących</w:t>
      </w:r>
      <w:r>
        <w:rPr>
          <w:rFonts w:cs="Arial" w:ascii="Arial" w:hAnsi="Arial"/>
        </w:rPr>
        <w:t xml:space="preserve"> </w:t>
      </w:r>
      <w:r>
        <w:rPr>
          <w:rFonts w:cs="Arial" w:ascii="Arial" w:hAnsi="Arial"/>
          <w:b/>
          <w:bCs/>
        </w:rPr>
        <w:t>wieloletnią opiekę nad klasą</w:t>
      </w:r>
      <w:r>
        <w:rPr>
          <w:rFonts w:cs="Arial" w:ascii="Arial" w:hAnsi="Arial"/>
        </w:rPr>
        <w:t>.</w:t>
      </w:r>
    </w:p>
    <w:p>
      <w:pPr>
        <w:pStyle w:val="Normal"/>
        <w:jc w:val="both"/>
        <w:rPr>
          <w:rFonts w:ascii="Arial" w:hAnsi="Arial" w:cs="Arial"/>
        </w:rPr>
      </w:pPr>
      <w:r>
        <w:rPr>
          <w:rFonts w:cs="Arial" w:ascii="Arial" w:hAnsi="Arial"/>
        </w:rPr>
        <w:t>W takim całościowym spojrzeniu łatwiej zobaczyć ewidentne zyski wynikające                      z zaangażowania swego czasu i energii w pracę wychowawczą, w pierwszych miesiącach budowania zespołu klasowego i relacji z rodzicami.</w:t>
      </w:r>
    </w:p>
    <w:p>
      <w:pPr>
        <w:pStyle w:val="Normal"/>
        <w:jc w:val="both"/>
        <w:rPr>
          <w:rFonts w:ascii="Arial" w:hAnsi="Arial" w:cs="Arial"/>
        </w:rPr>
      </w:pPr>
      <w:r>
        <w:rPr>
          <w:rFonts w:cs="Arial" w:ascii="Arial" w:hAnsi="Arial"/>
        </w:rPr>
        <w:t xml:space="preserve">Można zaryzykować stwierdzenie, że zbudowany na początku prawidłowy układ wzajemnych oddziaływań, później działa  bardziej samodzielnie, sterowany  częściej sygnałami niż  kolejnymi spotkaniami i szczegółowymi ustaleniami. </w:t>
      </w:r>
    </w:p>
    <w:p>
      <w:pPr>
        <w:pStyle w:val="Normal"/>
        <w:jc w:val="both"/>
        <w:rPr>
          <w:rFonts w:ascii="Arial" w:hAnsi="Arial" w:cs="Arial"/>
        </w:rPr>
      </w:pPr>
      <w:r>
        <w:rPr>
          <w:rFonts w:cs="Arial" w:ascii="Arial" w:hAnsi="Arial"/>
        </w:rPr>
        <w:t xml:space="preserve">Wychowawca   zyskuje również opinię osoby  cieszącej się zaufaniem, kompetentnej w swej roli i może, co najważniejsze, szanującego  uczniów i rodziców. Świadomość takiej pozycji jest  najczęściej  kluczem do osobistego zadowolenia z pracy  i umiejętności adekwatnego reagowania na  różnorodne problemy  zawodow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towska, H. /1982/. Wychowanie dziecka nadpobudliwego. Warszawa: Nasza Księgarnia.</w:t>
      </w:r>
    </w:p>
    <w:p>
      <w:pPr>
        <w:pStyle w:val="Normal"/>
        <w:jc w:val="both"/>
        <w:rPr>
          <w:rFonts w:ascii="Arial" w:hAnsi="Arial" w:cs="Arial"/>
        </w:rPr>
      </w:pPr>
      <w:r>
        <w:rPr>
          <w:rFonts w:cs="Arial" w:ascii="Arial" w:hAnsi="Arial"/>
        </w:rPr>
        <w:t>Wolańczyk, T., Kołakowski, A., Skotnicka, M. /1999/ . Nadpobudliwość psychoruchowa        u dzieci. Lublin: Wydawnictwo BiFolium.</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gr Anna Apanasowicz – psycholog PPP-1</w:t>
      </w:r>
    </w:p>
    <w:p>
      <w:pPr>
        <w:pStyle w:val="Normal"/>
        <w:jc w:val="right"/>
        <w:rPr>
          <w:rFonts w:ascii="Arial" w:hAnsi="Arial" w:cs="Arial"/>
        </w:rPr>
      </w:pPr>
      <w:r>
        <w:rPr>
          <w:rFonts w:cs="Arial" w:ascii="Arial" w:hAnsi="Arial"/>
        </w:rPr>
        <w:t>październik - 2006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2:00Z</dcterms:created>
  <dc:creator>Marcin</dc:creator>
  <dc:description/>
  <cp:keywords/>
  <dc:language>en-US</dc:language>
  <cp:lastModifiedBy>Ministerstwo Edukacji i Nauki</cp:lastModifiedBy>
  <dcterms:modified xsi:type="dcterms:W3CDTF">2007-09-04T10:42:00Z</dcterms:modified>
  <cp:revision>2</cp:revision>
  <dc:subject/>
  <dc:title>Maria  Apanasowicz</dc:title>
</cp:coreProperties>
</file>