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 progu szkoły – czym jest dojrzałość szkoln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rzejście z przedszkola do szkoły jest dla dziecka wielkim przeżyciem i wyzwaniem, </w:t>
        <w:br/>
        <w:t xml:space="preserve">a udany początek szkoły odgrywa istotną rolę w przebiegu kariery szkolnej każdego ucznia. Sukcesy szkolne dziecka zależą od stopnia jego dojrzałości psychofizycznej </w:t>
        <w:br/>
        <w:t xml:space="preserve">i przygotowania przedszkolnego w momencie rozpoczęcia nauki szkolnej. Pamiętać należy, że tempo rozwoju każdego dziecka jest inne, a o gotowości do podjęcia roli ucznia nie świadczy wiek dziecka, lecz osiągniecie odpowiedniego poziomu ogólnego rozwoju. </w:t>
        <w:br/>
        <w:t>Do podstawowych sfer rozwojowych, których stopień  dojrzałości traktowany jest jako kryterium osiągnięcia pełnej gotowości szkolnej, zaliczamy: sferę  fizyczną,  sferę umysłową, sferę emocjonalno–społeczną a także stan mowy. Dojrzałość tych obszarów decyduje o gotowości do nauki czytania i pisania oraz nauki matematyki.</w:t>
      </w:r>
    </w:p>
    <w:p>
      <w:pPr>
        <w:pStyle w:val="Normal"/>
        <w:spacing w:lineRule="auto" w:line="360"/>
        <w:jc w:val="both"/>
        <w:rPr/>
      </w:pPr>
      <w:r>
        <w:rPr/>
        <w:tab/>
        <w:t xml:space="preserve"> Zanim przejdziemy do omówienia prawidłowości rozwojowych i funkcjonalnych dziecka w każdej z wyżej wymienionych sfer przyjrzyjmy się czym  jest dojrzałość szkolna  </w:t>
        <w:br/>
        <w:t xml:space="preserve">i jakie są jej wyznaczniki.  Psycholodzy określają dojrzałość szkolną jako osiągnięcie przez dziecko takiego stopnia rozwoju umysłowego, emocjonalnego, społecznego i fizycznego, jaki umożliwia mu udział w życiu szkolnym, podjęcie i satysfakcjonujące wypełnianie roli ucznia. Warte podkreślenia jest stwierdzenie, że dziecko odczuwa satysfakcję z pełnionej przez siebie roli ucznia, że zadania które są stawiane gotowemu do nauki pierwszoklasiście stanowią dla niego wyzwanie, ale nie są odbierane jako zagrażające. Według znanych psychologów dziecięcych (między innymi: Ch. Buchler) podstawą dobrego funkcjonowania w szkole jest nie tylko dobry poziom sprawności intelektualnej lecz przede wszystkim dobra adaptacja dziecka do warunków szkolnych.  Na  właściwą adaptacje  składają się następujące umiejętności dziecka: podejmowanie i doprowadzanie do końca zadań jakie dziecko samo sobie stawia lub stawia mu nauczyciel, umiejętność skupienia uwagi, zdolność działania celowego i  intencjonalnego. Na dodatkowe, istotne kryteria gotowości szkolnej zwraca uwagę inny badacz dziecięcego rozwoju, Elisabeth Hurlock, która uwypukla znaczenie wykazywania zainteresowania przez dziecko uczeniem się i byciem nauczanym oraz osiągania  przez ucznia choćby nieznacznych postępów w nauce. Kolejnym bardzo istotnym czynnikiem świadczącym o dojrzałości szkolnej jest postawa dziecka wobec sytuacji trudnych. Oczekuje się, że dziecko rozpoczynające naukę w szkole będzie kontynuowało swoje działanie i utrzymywało zainteresowanie pomimo pojawiających się trudności i niepowodzeń. </w:t>
      </w:r>
    </w:p>
    <w:p>
      <w:pPr>
        <w:pStyle w:val="Normal"/>
        <w:spacing w:lineRule="auto" w:line="360"/>
        <w:jc w:val="both"/>
        <w:rPr/>
      </w:pPr>
      <w:r>
        <w:rPr/>
        <w:tab/>
        <w:t>Jak już zostało wcześniej wspomniane, na osiągnięcie stanu pełnej gotowości szkolnej składają się osiągnięcia rozwojowe w trzech sferach: fizycznej, intelektualnej i społeczno-</w:t>
        <w:br/>
        <w:t>-emocjonalnej. W tym miejscu omówimy podstawowe umiejętności i poziom rozwoju procesów, których opanowanie świadczy o osiągnięciu przez dziecko gotowości do nauki czytania i pisania oraz nauki matematyki.</w:t>
      </w:r>
    </w:p>
    <w:p>
      <w:pPr>
        <w:pStyle w:val="Normal"/>
        <w:spacing w:lineRule="auto" w:line="360"/>
        <w:jc w:val="both"/>
        <w:rPr/>
      </w:pPr>
      <w:r>
        <w:rPr/>
      </w:r>
    </w:p>
    <w:p>
      <w:pPr>
        <w:pStyle w:val="Normal"/>
        <w:spacing w:lineRule="auto" w:line="360"/>
        <w:jc w:val="both"/>
        <w:rPr>
          <w:b/>
          <w:b/>
        </w:rPr>
      </w:pPr>
      <w:r>
        <w:rPr>
          <w:b/>
        </w:rPr>
        <w:t>Sfera fizyczna</w:t>
      </w:r>
    </w:p>
    <w:p>
      <w:pPr>
        <w:pStyle w:val="Normal"/>
        <w:spacing w:lineRule="auto" w:line="360"/>
        <w:ind w:firstLine="708"/>
        <w:jc w:val="both"/>
        <w:rPr/>
      </w:pPr>
      <w:r>
        <w:rPr/>
        <w:t>Dojrzałość do rozpoczęcia nauki szkolnej w obrębie sfery fizycznej rozumiemy przede</w:t>
      </w:r>
    </w:p>
    <w:p>
      <w:pPr>
        <w:pStyle w:val="Normal"/>
        <w:spacing w:lineRule="auto" w:line="360"/>
        <w:jc w:val="both"/>
        <w:rPr/>
      </w:pPr>
      <w:r>
        <w:rPr/>
        <w:t xml:space="preserve">wszystkim jako prawidłowy rozwój ruchowy zarówno w zakresie dużej i małej motoryki. Dziecko gotowe do podjęcia obowiązku szkolnego ma opanowane umiejętności sprawnego </w:t>
        <w:br/>
        <w:t xml:space="preserve">i płynnego poruszania się, potrafi utrzymać równowagę, wykazuje właściwe napięcie mięśniowe przejawiające się w prawidłowej postawie ciała. Dziecko pełnosprawne ruchowo biega, skacze, sprawnie rzuca i chwyta piłkę. </w:t>
      </w:r>
    </w:p>
    <w:p>
      <w:pPr>
        <w:pStyle w:val="Normal"/>
        <w:spacing w:lineRule="auto" w:line="360"/>
        <w:jc w:val="both"/>
        <w:rPr/>
      </w:pPr>
      <w:r>
        <w:rPr/>
        <w:tab/>
        <w:t xml:space="preserve">Do rozpoczęcia nauki pisania niezmiernie ważne jest osiągniecie przez dziecko odpowiedniego poziomu rozwoju w obrębie motoryki małej. Umiejętność kontroli  i precyzja ruchów ramion, nadgarstków i palców świadczy o odpowiedniej dojrzałości dziecka. Ponadto, zwraca się uwagę na szybkość, precyzję i dokładność ruchów rąk oraz dostosowanie ich do wykonywanej czynności. Bardzo istotny jest także sprawny aparat mowy odpowiedzialny za poprawną artykulację dźwięków mowy. </w:t>
      </w:r>
    </w:p>
    <w:p>
      <w:pPr>
        <w:pStyle w:val="Normal"/>
        <w:spacing w:lineRule="auto" w:line="360"/>
        <w:jc w:val="both"/>
        <w:rPr/>
      </w:pPr>
      <w:r>
        <w:rPr/>
        <w:tab/>
        <w:t>W tym miejscu należy podkreślić, że sama niepełnosprawność ruchowa nie świadczy o braku gotowości szkolnej lecz wiąże się z koniecznością odpowiedniego wspomagania dziecka i dostosowania metod pracy do potrzeb ucznia.</w:t>
      </w:r>
    </w:p>
    <w:p>
      <w:pPr>
        <w:pStyle w:val="Normal"/>
        <w:spacing w:lineRule="auto" w:line="360"/>
        <w:jc w:val="both"/>
        <w:rPr/>
      </w:pPr>
      <w:r>
        <w:rPr/>
        <w:tab/>
        <w:t xml:space="preserve">Podsumowując pragniemy zwrócić szczególną uwagę na fakt, że poziom rozwoju ruchowego zależy od właściwego ukształtowania układu kostnego, mięśniowego,  oraz  od stopnia rozwoju Centralnego Układu Nerwowego.  Należy przy tym pamiętać, że do 7 roku  aktywność ruchowa dziecka pełni rolę największego stymulatora rozwoju psychofizycznego </w:t>
        <w:br/>
        <w:t xml:space="preserve">i konieczna jest dla prawidłowego dojrzewania CUN. </w:t>
      </w:r>
    </w:p>
    <w:p>
      <w:pPr>
        <w:pStyle w:val="Normal"/>
        <w:spacing w:lineRule="auto" w:line="360"/>
        <w:jc w:val="both"/>
        <w:rPr/>
      </w:pPr>
      <w:r>
        <w:rPr/>
      </w:r>
    </w:p>
    <w:p>
      <w:pPr>
        <w:pStyle w:val="Normal"/>
        <w:spacing w:lineRule="auto" w:line="360"/>
        <w:jc w:val="both"/>
        <w:rPr>
          <w:b/>
          <w:b/>
        </w:rPr>
      </w:pPr>
      <w:r>
        <w:rPr>
          <w:b/>
        </w:rPr>
        <w:t>Sfera intelektualna</w:t>
      </w:r>
    </w:p>
    <w:p>
      <w:pPr>
        <w:pStyle w:val="Normal"/>
        <w:spacing w:lineRule="auto" w:line="360"/>
        <w:ind w:firstLine="708"/>
        <w:jc w:val="both"/>
        <w:rPr/>
      </w:pPr>
      <w:r>
        <w:rPr/>
        <w:t>Dojrzałość do rozpoczęcia nauki szkolnej w obrębie sfery intelektualnej rozumiemy jako właściwy rozwój funkcji spostrzegania, myślenia, uwagi, pamięci oraz mowy. Rozwój funkcji percepcyjnych (wzrokowych i słuchowych) jest ważny zwłaszcza w procesie uczenia się czytania i pisania. Poprawna analiza i synteza wzrokowa a także koordynacja wzrokowo-</w:t>
        <w:br/>
        <w:t xml:space="preserve">-ruchowa są wyznacznikami prawidłowego rozwoju funkcji wzrokowej. O prawidłowym rozwoju funkcji słuchowej świadczy umiejętność analizy i syntezy słuchowej zdań, wyrazów, sylab i głosek. Ważna jest umiejętność różnicowania poszczególnych dźwięków mowy (podobnych artykulacyjnie, brzmieniowo), tworzenia rymów czy zapamiętywania sekwencji dźwięków mowy podawanych ze słuchu. Nie należy także zapominać o orientacji w schemacie własnego ciała oraz umiejętności poprawnego posługiwania się pojęciami określającymi stosunki przestrzenne. Do czasu rozpoczęcia nauki szkolnej oczekuje się, że proces lateralizacji zostanie już ukończony. </w:t>
      </w:r>
    </w:p>
    <w:p>
      <w:pPr>
        <w:pStyle w:val="Normal"/>
        <w:spacing w:lineRule="auto" w:line="360"/>
        <w:jc w:val="both"/>
        <w:rPr/>
      </w:pPr>
      <w:r>
        <w:rPr/>
        <w:tab/>
        <w:t xml:space="preserve">W zakresie procesów myślowych gotowe do nauki szkolnej dziecko potrafi wykrywać różnice i podobieństwa między elementami, tworzyć zbiory i dokonywać klasyfikacji obiektów. Dziecko stara się łączyć przyczynę ze skutkiem i próbuje przewidywać konsekwencje, dodatkowo umie już wyciągać wnioski i tworzyć uogólnienia. Pojęcia abstrakcyjne: kształt, wielkość, kierunek większość dzieci przyswaja dopiero pod </w:t>
        <w:br/>
        <w:t xml:space="preserve">koniec 6 r.ż.. </w:t>
      </w:r>
    </w:p>
    <w:p>
      <w:pPr>
        <w:pStyle w:val="Normal"/>
        <w:spacing w:lineRule="auto" w:line="360"/>
        <w:jc w:val="both"/>
        <w:rPr/>
      </w:pPr>
      <w:r>
        <w:rPr/>
        <w:tab/>
        <w:t>Właściwy przebieg procesów pamięciowych odgrywa istotną rolę w zdobywaniu wiedzy o świecie i uczeniu się. U dzieci sześcioletnich dominuje pamięć konkretno-obrazowa, jednak pamięć słowna jest już u nich w trakcie rozwoju. Typowa dla tego okresu życia jest pamięć mechaniczna czyli dosłowne zapamiętywanie np. tekstu wierszyka.  Od dziecka rozpoczynającego edukację szkolną oczekuje się, że mimowolny charakter pamięci typowy dla okresu przedszkolnego ustąpi miejsca kształtującej się właśnie pamięć dowolnej. Gotowy i podatny na proces nauczania przyszły uczeń wykazuje możliwość świadomej chęci zapamiętywania i odpamiętywania prezentowanych treści.</w:t>
      </w:r>
    </w:p>
    <w:p>
      <w:pPr>
        <w:pStyle w:val="Normal"/>
        <w:spacing w:lineRule="auto" w:line="360"/>
        <w:jc w:val="both"/>
        <w:rPr/>
      </w:pPr>
      <w:r>
        <w:rPr/>
        <w:tab/>
        <w:t xml:space="preserve">Na koniec zostanie przedstawiona specyfika procesów uwagowych dzieci sześcioletnich. Uwaga to koncentracja świadomości na określonych przedmiotach lub zjawiskach. Bez umiejętności skupienia uwagi nie byłoby dokładnego spostrzegania, zapamiętywania i nieprzerwanego toku myślenia. U dzieci w wieku przedszkolnym uwaga ma jeszcze charakter mimowolny to znaczy, że jest nietrwała, chwiejna i ma ograniczony zakres. Pod koniec okresu przedszkolnego zaczyna się kształtować uwaga dowolna (trwała </w:t>
        <w:br/>
        <w:t xml:space="preserve">i intencjonalna), dzięki czemu staje się możliwa koncentracja przez coraz dłuższy czas. </w:t>
        <w:br/>
        <w:t>O osiągnięciu gotowości szkolnej świadczy zatem umiejętność dziecka do skupienia się na zadaniu, zapamiętania całość instrukcji i nie przerywania podjętego zadania.</w:t>
      </w:r>
    </w:p>
    <w:p>
      <w:pPr>
        <w:pStyle w:val="Normal"/>
        <w:spacing w:lineRule="auto" w:line="360"/>
        <w:jc w:val="both"/>
        <w:rPr/>
      </w:pPr>
      <w:r>
        <w:rPr/>
      </w:r>
    </w:p>
    <w:p>
      <w:pPr>
        <w:pStyle w:val="Normal"/>
        <w:spacing w:lineRule="auto" w:line="360"/>
        <w:jc w:val="both"/>
        <w:rPr>
          <w:b/>
          <w:b/>
        </w:rPr>
      </w:pPr>
      <w:r>
        <w:rPr>
          <w:b/>
        </w:rPr>
        <w:t>Sfera mowy</w:t>
      </w:r>
    </w:p>
    <w:p>
      <w:pPr>
        <w:pStyle w:val="Normal"/>
        <w:spacing w:lineRule="auto" w:line="360"/>
        <w:jc w:val="both"/>
        <w:rPr/>
      </w:pPr>
      <w:r>
        <w:rPr/>
        <w:tab/>
        <w:t>Okres przedszkolny jest ważnym czasem dla rozwoju mowy dziecka. W wieku 7 lat dziecko powinno osiągnąć pełną dojrzałość w zakresie artykulacji wszystkich głosek, powinno znać i umieć stosować proste i złożone formy gramatyczne języka ojczystego. Dziecko spontanicznie, chętnie opowiada, tworzy dialogi, nawiązuje swobodnie kontakt słowny. Rozwój mowy przebiega zawsze indywidualnie, zależny jest od rozwoju intelektualnego, stanu aparatu artykulacyjnego czy stymulacji środowiska. Stan mowy decyduje o osiągnięciu gotowości do podjęcia nauki w szkole. Poważne wady wymowy, zaburzenia komunikacji językowej mają istotny wpływ na powodzenie szkolne i zawsze powinny być brane pod uwagę przy podejmowaniu decyzji o rozpoczęciu nauki w szkole.</w:t>
      </w:r>
    </w:p>
    <w:p>
      <w:pPr>
        <w:pStyle w:val="Normal"/>
        <w:spacing w:lineRule="auto" w:line="360"/>
        <w:jc w:val="both"/>
        <w:rPr/>
      </w:pPr>
      <w:r>
        <w:rPr/>
      </w:r>
    </w:p>
    <w:p>
      <w:pPr>
        <w:pStyle w:val="Normal"/>
        <w:spacing w:lineRule="auto" w:line="360"/>
        <w:jc w:val="both"/>
        <w:rPr>
          <w:b/>
          <w:b/>
        </w:rPr>
      </w:pPr>
      <w:r>
        <w:rPr>
          <w:b/>
        </w:rPr>
        <w:t>Sfera społeczno- emocjonalna</w:t>
      </w:r>
    </w:p>
    <w:p>
      <w:pPr>
        <w:pStyle w:val="Normal"/>
        <w:spacing w:lineRule="auto" w:line="360"/>
        <w:jc w:val="both"/>
        <w:rPr/>
      </w:pPr>
      <w:r>
        <w:rPr/>
        <w:tab/>
        <w:t xml:space="preserve">Uważa się, że za osiągnięcie pełnego sukcesu edukacyjnego odpowiada przede wszystkim odpowiedni poziom rozwoju emocjonalnego dziecka w chwili rozpoczęcia nauki szkolnej. Dojrzałość emocjonalno-społeczna decyduje o umiejętności panowania nad sobą, podporządkowaniu się przepisom szkolnym, wytrwałości w działaniu oraz harmonijnym współdziałaniu z rówieśnikami. Amerykański psycholog David Goleman wymienia siedem społeczno-emocjonalnych składników gotowości szkolnej. </w:t>
      </w:r>
      <w:r>
        <w:rPr>
          <w:b/>
        </w:rPr>
        <w:t>Wiara w siebie</w:t>
      </w:r>
      <w:r>
        <w:rPr/>
        <w:t xml:space="preserve"> dziecka rozumiana jako poczucie kontroli nad własnym ciałem i zachowaniem to pierwszy czynnik emocjonalny. Drugi, istotny dla osiągnięcia pełnej gotowości szkolnej składnik to </w:t>
      </w:r>
      <w:r>
        <w:rPr>
          <w:b/>
        </w:rPr>
        <w:t>ciekawość</w:t>
      </w:r>
      <w:r>
        <w:rPr/>
        <w:t xml:space="preserve"> dziecka związana z pozytywna postawą dotyczącą poznawania nowych rzeczy. Trzeci czynnik to </w:t>
      </w:r>
      <w:r>
        <w:rPr>
          <w:b/>
        </w:rPr>
        <w:t>intencjonalność</w:t>
      </w:r>
      <w:r>
        <w:rPr/>
        <w:t xml:space="preserve"> rozumiana jako chęć i zdolność do wpływania na bieg spraw. Kolejnym, bardzo istotnym składnikiem emocjonalnej dojrzałości  do podjęcia roli ucznia jest </w:t>
      </w:r>
      <w:r>
        <w:rPr>
          <w:b/>
        </w:rPr>
        <w:t>samokontrola</w:t>
      </w:r>
      <w:r>
        <w:rPr/>
        <w:t xml:space="preserve">. Od ucznia oczekuje się umiejętności kontrolowania swoich działań, a także umiejętności adekwatnego do sytuacji wyrażania własnych stanów emocjonalnych. Samokontrola rozumiana jest tu także jako umiejętność odraczania na pewien czas nagrody </w:t>
        <w:br/>
        <w:t xml:space="preserve">i przyjemności.  Do czynników społecznych zalicza się </w:t>
      </w:r>
      <w:r>
        <w:rPr>
          <w:b/>
        </w:rPr>
        <w:t>towarzyskość</w:t>
      </w:r>
      <w:r>
        <w:rPr/>
        <w:t xml:space="preserve">, czyli zdolność do nawiązywania i podtrzymywania kontaktów opartych na wzajemnym zrozumieniu.  Następny czynnik to </w:t>
      </w:r>
      <w:r>
        <w:rPr>
          <w:b/>
        </w:rPr>
        <w:t>umiejętność porozumiewania</w:t>
      </w:r>
      <w:r>
        <w:rPr/>
        <w:t xml:space="preserve"> się z innymi oparta na wymianie myśli, uczuć </w:t>
        <w:br/>
        <w:t xml:space="preserve">i pomysłów. Jako ostatni, ale niezwykle istotny składnik gotowości szkolnej wskazuje się </w:t>
      </w:r>
      <w:r>
        <w:rPr>
          <w:b/>
        </w:rPr>
        <w:t>umiejętność współdziałania</w:t>
      </w:r>
      <w:r>
        <w:rPr/>
        <w:t xml:space="preserve">. Dziecko dojrzałe do roli ucznia umie zachować się adekwatnie do sytuacji zarówno w grupie dorosłych jak i rówieśników. O dobrze opanowanej umiejętności współdziałania świadczy postępowanie zgodne z przyjętymi regułami oraz zdolność do podporządkowania się poleceniom nauczyciela. Dziecko rozumiejące istotę współdziałania na równi traktuje swoje potrzeby jak i potrzeby innych członków grupy. </w:t>
      </w:r>
    </w:p>
    <w:p>
      <w:pPr>
        <w:pStyle w:val="Normal"/>
        <w:spacing w:lineRule="auto" w:line="360"/>
        <w:jc w:val="both"/>
        <w:rPr/>
      </w:pPr>
      <w:r>
        <w:rPr/>
        <w:tab/>
        <w:t xml:space="preserve">Podsumowując należy jeszcze wspomnieć o samodzielności i przejmowaniu inicjatywy przez dziecko jako wskaźnikach gotowości szkolnej. Samodzielność w większości podejmowanych czynności samoobsługowych oraz postawa nastawiona na samodzielne próbowanie rozwiązania trudności i uporania się z niepowodzeniami niewątpliwie jest znaczącym składnikiem dojrzałości szkolnej. </w:t>
      </w:r>
    </w:p>
    <w:p>
      <w:pPr>
        <w:pStyle w:val="Normal"/>
        <w:spacing w:lineRule="auto" w:line="360"/>
        <w:jc w:val="both"/>
        <w:rPr/>
      </w:pPr>
      <w:r>
        <w:rPr/>
        <w:tab/>
        <w:t xml:space="preserve">Na koniec pragniemy przypomnieć, że każde dziecko rozwija się w odpowiednim dla siebie tempie. Bogate w różnorodne bodźce (ksiązki, materiały plastyczne, gry, zabawki) i doświadczenia (rozmowy, wycieczki, uroczystości) środowiska rodzinne i przedszkolne stymulują naturalny proces rozwoju dziecka. U niektórych dzieci rozwój ten może być znacznie przyspieszony, natomiast inne dzieci mogą potrzebować dłuższego okresu czasu, by osiągnąć taki poziom dojrzałości szkolnej, który umożliwi im podjęcie i satysfakcjonujące wypełnianie roli ucznia. Przyszły sukces edukacyjny naszych dzieci w dużym stopniu zależy od stopnia gotowości dziecka do rozpoczęcia nauki. Dostosowanie wieku rozpoczęcia kariery szkolnej dziecka powinno być uwarunkowane stopniem jego aktualnego rozwoju fizycznego, intelektualnego a nade wszystko społeczno – emocjonalnego. </w:t>
      </w:r>
    </w:p>
    <w:p>
      <w:pPr>
        <w:pStyle w:val="Normal"/>
        <w:spacing w:lineRule="auto" w:line="360"/>
        <w:jc w:val="both"/>
        <w:rPr/>
      </w:pPr>
      <w:r>
        <w:rPr/>
        <w:tab/>
        <w:t xml:space="preserve">W tym miejscu należy także zwrócić uwagę na specyficzne potrzeby dzieci sześcioletnich, które mają rozpocząć naukę w szkole. Oprócz właściwości psychofizycznych dziecka na dobry start w szkole wpływa szkolne środowisko. Nie zapominajmy, że dla sześciolatka aktywność zabawowa i ruchowa wciąż pełni bardzo istotną rolę, jest niezbędna do pełnego i prawidłowego rozwoju i funkcjonowania dziecka. Dlatego tak istotne jest zapewnienie przez szkołę odpowiednich warunków wychowawczo-dydaktycznych. </w:t>
        <w:br/>
        <w:t xml:space="preserve">Do niezbędnego minimum należy zaliczyć: klasy składające się wyłącznie z dzieci sześcioletnich, dostosowane do aktywności zabawowej osobne świetlice dla najmłodszych uczniów oraz wspierająca postawa wychowawcy. </w:t>
      </w:r>
    </w:p>
    <w:p>
      <w:pPr>
        <w:pStyle w:val="Normal"/>
        <w:spacing w:lineRule="auto" w:line="360"/>
        <w:jc w:val="both"/>
        <w:rPr/>
      </w:pPr>
      <w:r>
        <w:rPr/>
        <w:tab/>
        <w:t>Wybór o terminie rozpoczęcia nauki szkolnej przez dziecko podejmują rodzice, natomiast konsultacja dotycząca dojrzałości szkolnej dziecka przeprowadzona w Poradni Psychologiczno-Pedagogicznej może pomóc niezdecydowanym rodzicom podjąć najkorzystniejszą dla przyszłej kariery szkolnej i życiowej ich dziecka, decyzję.</w:t>
      </w:r>
    </w:p>
    <w:p>
      <w:pPr>
        <w:pStyle w:val="Heading2"/>
        <w:spacing w:before="0" w:after="0"/>
        <w:rPr>
          <w:b w:val="false"/>
          <w:b w:val="false"/>
          <w:sz w:val="20"/>
          <w:szCs w:val="20"/>
        </w:rPr>
      </w:pPr>
      <w:r>
        <w:rPr>
          <w:b w:val="false"/>
          <w:sz w:val="20"/>
          <w:szCs w:val="20"/>
        </w:rPr>
      </w:r>
    </w:p>
    <w:p>
      <w:pPr>
        <w:pStyle w:val="Heading2"/>
        <w:spacing w:before="0" w:after="0"/>
        <w:rPr>
          <w:b w:val="false"/>
          <w:b w:val="false"/>
          <w:sz w:val="20"/>
          <w:szCs w:val="20"/>
        </w:rPr>
      </w:pPr>
      <w:r>
        <w:rPr>
          <w:b w:val="false"/>
          <w:sz w:val="20"/>
          <w:szCs w:val="20"/>
        </w:rPr>
      </w:r>
    </w:p>
    <w:p>
      <w:pPr>
        <w:pStyle w:val="Heading2"/>
        <w:spacing w:before="0" w:after="0"/>
        <w:rPr>
          <w:b w:val="false"/>
          <w:b w:val="false"/>
          <w:sz w:val="20"/>
          <w:szCs w:val="20"/>
        </w:rPr>
      </w:pPr>
      <w:r>
        <w:rPr>
          <w:b w:val="false"/>
          <w:sz w:val="20"/>
          <w:szCs w:val="20"/>
        </w:rPr>
        <w:t xml:space="preserve">Bibliografia: </w:t>
      </w:r>
    </w:p>
    <w:p>
      <w:pPr>
        <w:pStyle w:val="Heading2"/>
        <w:spacing w:before="0" w:after="0"/>
        <w:rPr>
          <w:b w:val="false"/>
          <w:b w:val="false"/>
          <w:sz w:val="20"/>
          <w:szCs w:val="20"/>
        </w:rPr>
      </w:pPr>
      <w:r>
        <w:rPr>
          <w:b w:val="false"/>
          <w:sz w:val="20"/>
          <w:szCs w:val="20"/>
        </w:rPr>
        <w:t xml:space="preserve">Wojciech Brejnak "Czy Twój przedszkolak dojrzał do nauki?" </w:t>
      </w:r>
    </w:p>
    <w:p>
      <w:pPr>
        <w:pStyle w:val="Heading4"/>
        <w:spacing w:before="0" w:after="0"/>
        <w:rPr/>
      </w:pPr>
      <w:r>
        <w:rPr>
          <w:b w:val="false"/>
          <w:sz w:val="20"/>
          <w:szCs w:val="20"/>
        </w:rPr>
        <w:t>Jan Strelau, Dariusz Doliński Psychologia. Podręcznik akademicki</w:t>
        <w:tab/>
      </w:r>
    </w:p>
    <w:p>
      <w:pPr>
        <w:pStyle w:val="Heading2"/>
        <w:rPr>
          <w:b w:val="false"/>
          <w:b w:val="false"/>
          <w:sz w:val="20"/>
          <w:szCs w:val="20"/>
        </w:rPr>
      </w:pPr>
      <w:r>
        <w:rPr>
          <w:b w:val="false"/>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left="4248" w:hanging="0"/>
        <w:rPr>
          <w:sz w:val="22"/>
          <w:szCs w:val="22"/>
        </w:rPr>
      </w:pPr>
      <w:r>
        <w:rPr>
          <w:sz w:val="22"/>
          <w:szCs w:val="22"/>
        </w:rPr>
        <w:t>mgr Magdalena Nowakowska – psycholog PPP-1</w:t>
      </w:r>
    </w:p>
    <w:p>
      <w:pPr>
        <w:pStyle w:val="Normal"/>
        <w:spacing w:lineRule="auto" w:line="360"/>
        <w:ind w:left="4248" w:hanging="0"/>
        <w:rPr>
          <w:sz w:val="22"/>
          <w:szCs w:val="22"/>
        </w:rPr>
      </w:pPr>
      <w:r>
        <w:rPr>
          <w:sz w:val="22"/>
          <w:szCs w:val="22"/>
        </w:rPr>
        <w:t>mgr Renata Kala – Piwowarczyk – psycholog PPP-1</w:t>
      </w:r>
    </w:p>
    <w:p>
      <w:pPr>
        <w:pStyle w:val="Normal"/>
        <w:spacing w:lineRule="auto" w:line="360"/>
        <w:ind w:left="4248" w:hanging="0"/>
        <w:rPr>
          <w:sz w:val="22"/>
          <w:szCs w:val="22"/>
        </w:rPr>
      </w:pPr>
      <w:r>
        <w:rPr>
          <w:sz w:val="22"/>
          <w:szCs w:val="22"/>
        </w:rPr>
        <w:t>mgr Matylda Borowska – psycholog PPP-1</w:t>
      </w:r>
    </w:p>
    <w:p>
      <w:pPr>
        <w:pStyle w:val="Normal"/>
        <w:spacing w:lineRule="auto" w:line="360"/>
        <w:ind w:left="4248" w:hanging="0"/>
        <w:rPr>
          <w:sz w:val="22"/>
          <w:szCs w:val="22"/>
        </w:rPr>
      </w:pPr>
      <w:r>
        <w:rPr>
          <w:sz w:val="22"/>
          <w:szCs w:val="22"/>
        </w:rPr>
      </w:r>
    </w:p>
    <w:p>
      <w:pPr>
        <w:pStyle w:val="Normal"/>
        <w:spacing w:lineRule="auto" w:line="360"/>
        <w:ind w:left="5664" w:hanging="0"/>
        <w:jc w:val="right"/>
        <w:rPr>
          <w:sz w:val="22"/>
          <w:szCs w:val="22"/>
        </w:rPr>
      </w:pPr>
      <w:r>
        <w:rPr>
          <w:sz w:val="22"/>
          <w:szCs w:val="22"/>
        </w:rPr>
        <w:t>styczeń 2010 r.</w:t>
      </w:r>
    </w:p>
    <w:p>
      <w:pPr>
        <w:pStyle w:val="Normal"/>
        <w:spacing w:lineRule="auto" w:line="360"/>
        <w:jc w:val="both"/>
        <w:rPr>
          <w:sz w:val="22"/>
          <w:szCs w:val="22"/>
        </w:rPr>
      </w:pPr>
      <w:r>
        <w:rPr>
          <w:sz w:val="22"/>
          <w:szCs w:val="22"/>
        </w:rPr>
      </w:r>
    </w:p>
    <w:p>
      <w:pPr>
        <w:pStyle w:val="Normal"/>
        <w:spacing w:lineRule="auto" w:line="360"/>
        <w:rPr>
          <w:sz w:val="20"/>
          <w:szCs w:val="20"/>
        </w:rPr>
      </w:pPr>
      <w:r>
        <w:rPr>
          <w:sz w:val="20"/>
          <w:szCs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7:00Z</dcterms:created>
  <dc:creator>User</dc:creator>
  <dc:description/>
  <cp:keywords/>
  <dc:language>en-US</dc:language>
  <cp:lastModifiedBy>Ministerstwo Edukacji i Nauki</cp:lastModifiedBy>
  <cp:lastPrinted>2010-01-22T12:44:00Z</cp:lastPrinted>
  <dcterms:modified xsi:type="dcterms:W3CDTF">2010-02-10T09:44:00Z</dcterms:modified>
  <cp:revision>16</cp:revision>
  <dc:subject/>
  <dc:title>Dojrzałość / gotowość szkolna</dc:title>
</cp:coreProperties>
</file>