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OGRAM KONFERENCJ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8.00 – 9.00 </w:t>
      </w:r>
      <w:r>
        <w:rPr/>
        <w:t>Rejestracja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9.00 – 9.30 </w:t>
      </w:r>
      <w:r>
        <w:rPr/>
        <w:t>Otwarcie Konferencji - wystąpienia Gości Honorow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9.30 – 10.50</w:t>
        <w:tab/>
        <w:t>SESJA REFERATOW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oskonały mistrz – wybitny uczeń.</w:t>
      </w:r>
    </w:p>
    <w:p>
      <w:pPr>
        <w:pStyle w:val="NormalnyWeb"/>
        <w:spacing w:before="0" w:after="0"/>
        <w:ind w:left="708" w:hanging="0"/>
        <w:rPr>
          <w:rStyle w:val="StrongEmphasis"/>
        </w:rPr>
      </w:pPr>
      <w:r>
        <w:rPr/>
        <w:t>dr Ewa Klimas – Kuchtowa – Zespół Szkół Muzycznych im. Mieczysława Karłowicza w Krakowie, Katedra Psychologii Górnośląskiej Wyższej Szkoły Handlowej w Katowicach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Portret dziecka zdolnego.</w:t>
      </w:r>
    </w:p>
    <w:p>
      <w:pPr>
        <w:pStyle w:val="NormalnyWeb"/>
        <w:spacing w:before="0" w:after="0"/>
        <w:ind w:firstLine="708"/>
        <w:rPr>
          <w:rStyle w:val="StrongEmphasis"/>
        </w:rPr>
      </w:pPr>
      <w:r>
        <w:rPr/>
        <w:t>mgr Katarzyna Owsiany – Poradnia Psychologiczno-Pedagogiczna nr 2 w Krakowie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Uczeń zdolny w perspektywie pojęć, teorii i modelu działania.</w:t>
      </w:r>
    </w:p>
    <w:p>
      <w:pPr>
        <w:pStyle w:val="NormalnyWeb"/>
        <w:spacing w:before="0" w:after="0"/>
        <w:ind w:left="708" w:hanging="0"/>
        <w:rPr>
          <w:rStyle w:val="StrongEmphasis"/>
        </w:rPr>
      </w:pPr>
      <w:r>
        <w:rPr/>
        <w:t>mgr Maria Foryś – Poradnia Psychologiczno-Pedagogiczna nr 4 w Krakowie, Uniwersytet Jagielloński Instytut Pedagogiki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Uczeń zdolny w sytuacji ekspozycji społecznej. Psychologiczne przygotowanie do publicznej prezentacji wiedzy i umiejętności.</w:t>
      </w:r>
    </w:p>
    <w:p>
      <w:pPr>
        <w:pStyle w:val="NormalnyWeb"/>
        <w:spacing w:before="0" w:after="0"/>
        <w:ind w:left="708" w:hanging="0"/>
        <w:rPr>
          <w:rStyle w:val="StrongEmphasis"/>
        </w:rPr>
      </w:pPr>
      <w:r>
        <w:rPr/>
        <w:t>dr Julia Kaleńska-Rodzaj – Katedra Psychologii Uniwersytet Pedagogiczny w Krakowie, Krakowski Ośrodek Doradztwa dla Artystów „KODA”</w:t>
      </w:r>
    </w:p>
    <w:p>
      <w:pPr>
        <w:pStyle w:val="NormalnyWeb"/>
        <w:spacing w:before="0" w:after="0"/>
        <w:rPr/>
      </w:pPr>
      <w:r>
        <w:rPr>
          <w:rStyle w:val="StrongEmphasis"/>
        </w:rPr>
        <w:t>10.50 – 11.10</w:t>
        <w:tab/>
        <w:t>Przerwa kawow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1.10 – 11.45</w:t>
        <w:tab/>
        <w:t xml:space="preserve">  SESJA POSTEROW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dczas konferencji przewidziana jest sesja posterowa, w ramach której szkoły i placówki będą mogły w formie plakatu zaprezentować swoje kreatywne pomysły oraz osiągnięcia w pracy nad rozwijaniem uzdolnień dzieci i młodzież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1.45 – 14.15</w:t>
        <w:tab/>
        <w:t xml:space="preserve">  SESJA-DOBRE PRAKTYKI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W poszukiwaniu talentów – działania Poradni w procesie identyfikowania i wspierania dziecka zdolnego.</w:t>
      </w:r>
    </w:p>
    <w:p>
      <w:pPr>
        <w:pStyle w:val="NormalnyWeb"/>
        <w:spacing w:before="0" w:after="0"/>
        <w:ind w:left="708" w:hanging="0"/>
        <w:rPr/>
      </w:pPr>
      <w:r>
        <w:rPr/>
        <w:t>mgr Małgorzata Gawędzka, mgr Renata Kala-Piwowarczyk, mgr Michał Kasela –  Poradnia Psychologiczno-Pedagogiczna nr 1 w Krakowie</w:t>
      </w:r>
    </w:p>
    <w:p>
      <w:pPr>
        <w:pStyle w:val="NormalnyWeb"/>
        <w:spacing w:before="0" w:after="0"/>
        <w:ind w:left="708" w:hanging="0"/>
        <w:rPr/>
      </w:pPr>
      <w:r>
        <w:rPr/>
        <w:t>mgr Julia Kozakiewicz – Poradnia Psychologiczno-Pedagogiczna nr 4 w Krakowie</w:t>
      </w:r>
    </w:p>
    <w:p>
      <w:pPr>
        <w:pStyle w:val="NormalnyWeb"/>
        <w:spacing w:before="0" w:after="0"/>
        <w:ind w:firstLine="708"/>
        <w:rPr>
          <w:rStyle w:val="StrongEmphasis"/>
        </w:rPr>
      </w:pPr>
      <w:r>
        <w:rPr/>
        <w:t>mgr Elżbieta Wurst – Poradnia Psychologiczno-Pedagogiczna nr 3 w Krakowi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ozwólmy dzieciom szukać swoich uzdolnień</w:t>
      </w:r>
    </w:p>
    <w:p>
      <w:pPr>
        <w:pStyle w:val="NormalnyWeb"/>
        <w:spacing w:before="0" w:after="0"/>
        <w:ind w:firstLine="708"/>
        <w:rPr>
          <w:rStyle w:val="StrongEmphasis"/>
        </w:rPr>
      </w:pPr>
      <w:r>
        <w:rPr/>
        <w:t>mgr Dorota Wyleżoł i mgr Iwona Tarnowska – Przedszkole „Iskierka” w Krakowi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Bo jakie początki, takie będzie wszystko. Początki w Przedszkolu „Dorotka”.</w:t>
      </w:r>
    </w:p>
    <w:p>
      <w:pPr>
        <w:pStyle w:val="NormalnyWeb"/>
        <w:spacing w:before="0" w:after="0"/>
        <w:ind w:firstLine="708"/>
        <w:rPr>
          <w:rStyle w:val="StrongEmphasis"/>
        </w:rPr>
      </w:pPr>
      <w:r>
        <w:rPr/>
        <w:t>mgr Mirosława Nowak – Przedszkole „Dorotka” w Krakowi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alenty w tęczowych kolorach.</w:t>
      </w:r>
    </w:p>
    <w:p>
      <w:pPr>
        <w:pStyle w:val="NormalnyWeb"/>
        <w:spacing w:before="0" w:after="0"/>
        <w:ind w:firstLine="708"/>
        <w:rPr>
          <w:rStyle w:val="StrongEmphasis"/>
        </w:rPr>
      </w:pPr>
      <w:r>
        <w:rPr/>
        <w:t>mgr Marzena Mazurek, mgr Ewa Tomczyk – Szkoła Podstawowa nr 43 w Krakowi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Królowa nie chce spać – noc matematyki.</w:t>
      </w:r>
    </w:p>
    <w:p>
      <w:pPr>
        <w:pStyle w:val="NormalnyWeb"/>
        <w:spacing w:before="0" w:after="0"/>
        <w:ind w:firstLine="708"/>
        <w:rPr>
          <w:rStyle w:val="StrongEmphasis"/>
        </w:rPr>
      </w:pPr>
      <w:r>
        <w:rPr/>
        <w:t>mgr Sławomir Nosek – Zespół Szkół Mistrzostwa Sportowego w Krakowi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Jak odkrywamy talenty.</w:t>
      </w:r>
    </w:p>
    <w:p>
      <w:pPr>
        <w:pStyle w:val="NormalnyWeb"/>
        <w:spacing w:before="0" w:after="0"/>
        <w:ind w:left="708" w:hanging="0"/>
        <w:rPr/>
      </w:pPr>
      <w:r>
        <w:rPr/>
        <w:t>mgr Beata Mordyńska, mgr Anita Cieśla-Oczko – Zespół Szkół Ogólnokształcących Integracyjnych nr 2 w Krakowie,</w:t>
      </w:r>
    </w:p>
    <w:p>
      <w:pPr>
        <w:pStyle w:val="NormalnyWeb"/>
        <w:spacing w:before="0" w:after="0"/>
        <w:ind w:firstLine="708"/>
        <w:rPr>
          <w:rStyle w:val="StrongEmphasis"/>
        </w:rPr>
      </w:pPr>
      <w:r>
        <w:rPr/>
        <w:t>Szkoła Podstawowa nr 151, Gimnazjum nr 23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zkolny model pracy z uczniem zdolnym.</w:t>
      </w:r>
    </w:p>
    <w:p>
      <w:pPr>
        <w:pStyle w:val="NormalnyWeb"/>
        <w:spacing w:before="0" w:after="0"/>
        <w:ind w:left="708" w:hanging="0"/>
        <w:rPr>
          <w:rStyle w:val="StrongEmphasis"/>
        </w:rPr>
      </w:pPr>
      <w:r>
        <w:rPr/>
        <w:t>mgr Tomasz Donatowicz – Gimnazjum Społeczne im. Lady Sue Ryder w Woli Batorskiej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tudium przypadku – uczeń zdolny w Gimnazjum nr 2 w Krakowie ze szczególnym uwzględnieniem nauki brydża sportowego.</w:t>
      </w:r>
    </w:p>
    <w:p>
      <w:pPr>
        <w:pStyle w:val="NormalnyWeb"/>
        <w:spacing w:before="0" w:after="0"/>
        <w:ind w:firstLine="708"/>
        <w:rPr>
          <w:rStyle w:val="StrongEmphasis"/>
        </w:rPr>
      </w:pPr>
      <w:r>
        <w:rPr/>
        <w:t>dr Gabriela Olszowska, mgr Agata Kowal – Gimnazjum nr 2 w Krakowie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Zawodowy talent z Placu Matejki</w:t>
      </w:r>
    </w:p>
    <w:p>
      <w:pPr>
        <w:pStyle w:val="NormalnyWeb"/>
        <w:spacing w:before="0" w:after="0"/>
        <w:ind w:left="708" w:hanging="0"/>
        <w:rPr/>
      </w:pPr>
      <w:r>
        <w:rPr/>
        <w:t>mgr Krystyna Trzupek, mgr Agata Chrapusta – Zespół Szkół Przemysłu Spożywczego w Krakowie</w:t>
      </w:r>
      <w:r>
        <w:br w:type="page"/>
      </w:r>
    </w:p>
    <w:p>
      <w:pPr>
        <w:pStyle w:val="NormalnyWeb"/>
        <w:spacing w:before="0" w:after="0"/>
        <w:ind w:left="708" w:hanging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alenty na „5″ i więcej</w:t>
      </w:r>
    </w:p>
    <w:p>
      <w:pPr>
        <w:pStyle w:val="NormalnyWeb"/>
        <w:spacing w:before="0" w:after="0"/>
        <w:ind w:firstLine="708"/>
        <w:rPr/>
      </w:pPr>
      <w:r>
        <w:rPr/>
        <w:t>mgr Stanisław Pietras – V Liceum Ogólnokształcące w Krakow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4.15 – 14.30</w:t>
        <w:tab/>
        <w:t xml:space="preserve">  Podsumowanie i zakończenie konferencj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1530" w:hanging="1530"/>
        <w:rPr/>
      </w:pPr>
      <w:r>
        <w:rPr>
          <w:rStyle w:val="StrongEmphasis"/>
        </w:rPr>
        <w:t>14.30 – 15.30</w:t>
        <w:tab/>
        <w:t>Koncert w wykonaniu uczniów Zespołu Szkół Muzycznych im. Mieczysława Karłowicza w Krakow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5.30 – 15.45</w:t>
        <w:tab/>
        <w:t xml:space="preserve">  Wydanie zaświadcze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7:00Z</dcterms:created>
  <dc:creator>Ministerstwo Edukacji i Nauki</dc:creator>
  <dc:description/>
  <cp:keywords/>
  <dc:language>en-US</dc:language>
  <cp:lastModifiedBy>Ministerstwo Edukacji i Nauki</cp:lastModifiedBy>
  <dcterms:modified xsi:type="dcterms:W3CDTF">2017-08-11T08:19:00Z</dcterms:modified>
  <cp:revision>3</cp:revision>
  <dc:subject/>
  <dc:title>KRAKOWSKI MIĘDZYPORADNIANY ZESPÓŁ DS</dc:title>
</cp:coreProperties>
</file>