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A NAUCZYCIELA DO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IECI WSPÓŁPRACY I SAMOKSZTAŁCENIA</w:t>
      </w:r>
    </w:p>
    <w:p>
      <w:pPr>
        <w:pStyle w:val="Normal"/>
        <w:spacing w:lineRule="auto" w:line="360"/>
        <w:jc w:val="center"/>
        <w:rPr/>
      </w:pPr>
      <w:r>
        <w:rPr/>
        <w:t>PPP NR 1 W KRAKOW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szkoł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ówki oświatowej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estnika sie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specjalność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branej sie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półpra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mokształceni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oszę podkreślić nazwę wybranej sieci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oda eksperymentu w nauczaniu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półpraca nauczycieli z rodzicami – włączanie rodziców w działania edukacyjno – wychowawcze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owanie, kodowanie w edukacji wczesnoszkol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zed egzaminem po 8 klasie – sieć humanistyczna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radztwo zawodowe w szkole.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Doradztwo zawodowe w przedszkolu.</w:t>
            </w:r>
          </w:p>
        </w:tc>
      </w:tr>
      <w:tr>
        <w:trPr>
          <w:trHeight w:val="10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 uczestnik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uczestnik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jc w:val="center"/>
        <w:rPr/>
      </w:pPr>
      <w:r>
        <w:rPr/>
        <w:t>podpis uczestnika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ony formularz prosimy przesłać w formie skanu lub elektronicznej w terminie do </w:t>
      </w:r>
      <w:r>
        <w:rPr>
          <w:b/>
        </w:rPr>
        <w:t>14.09.2018r.</w:t>
      </w:r>
      <w:r>
        <w:rPr/>
        <w:t xml:space="preserve"> na adres e-mail: </w:t>
      </w:r>
      <w:hyperlink r:id="rId2">
        <w:r>
          <w:rPr>
            <w:rStyle w:val="InternetLink"/>
          </w:rPr>
          <w:t>wspomaganie.ppp1@gmail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maganie.ppp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9:00Z</dcterms:created>
  <dc:creator>Ministerstwo Edukacji i Nauki</dc:creator>
  <dc:description/>
  <cp:keywords/>
  <dc:language>en-US</dc:language>
  <cp:lastModifiedBy>Ministerstwo Edukacji i Nauki</cp:lastModifiedBy>
  <dcterms:modified xsi:type="dcterms:W3CDTF">2018-09-12T09:51:00Z</dcterms:modified>
  <cp:revision>1</cp:revision>
  <dc:subject/>
  <dc:title>FORMULARZ ZGŁOSZENIA NAUCZYCIELA DO PRACY</dc:title>
</cp:coreProperties>
</file>