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1"/>
        <w:spacing w:before="60" w:after="6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p>
      <w:pPr>
        <w:pStyle w:val="Heading1"/>
        <w:spacing w:before="60" w:after="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ORMULARZ ZGŁOSZENIA NAUCZYCIELA DO PRACY </w:t>
      </w:r>
    </w:p>
    <w:p>
      <w:pPr>
        <w:pStyle w:val="Heading1"/>
        <w:spacing w:before="60" w:after="60"/>
        <w:rPr>
          <w:lang w:eastAsia="pl-PL"/>
        </w:rPr>
      </w:pPr>
      <w:r>
        <w:rPr>
          <w:rFonts w:cs="Trebuchet MS" w:ascii="Trebuchet MS" w:hAnsi="Trebuchet MS"/>
          <w:szCs w:val="24"/>
        </w:rPr>
        <w:t xml:space="preserve">W SIECI WSPÓŁPRACY I SAMOKSZTAŁCENIA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lang w:eastAsia="pl-PL"/>
        </w:rPr>
        <w:t>PPP NR 1 W KRAKOWI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21"/>
      </w:tblGrid>
      <w:tr>
        <w:trPr>
          <w:trHeight w:val="1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szkoły, placówki oświatowej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 sieci oraz specjalność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branej sieci współpracy i samokształcenia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single"/>
              </w:rPr>
              <w:t>Proszę podkreślić nazwę wybranej sieci lub podać własn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Współpraca nauczycieli z rodzicami - włączanie rodziców w działania edukacyjno-wychowawcz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Sieć elementarna nauczycieli edukacji wczesnoszkolne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Pamięć doskonała - techniki efektywnej nauki i zapamiętywania - czyli o tym jak rozwijać uwagę i pamięć w szkole podstawowe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Rozwijanie zdolności  plastycznych w edukacji wczesnoszkolne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Twórczość, kreatywność i innowacyjność na zajęciach w szkole podstawowe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Doradztwo zawodowe w szkole podstawowe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Kodowanie i programowanie w edukacji wczesnoszkolne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Wykorzystanie TIK w edukacji przedszkolnej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 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6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uczestnika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uczestnika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i/>
        </w:rPr>
        <w:t xml:space="preserve">podpis uczestnika </w:t>
      </w:r>
    </w:p>
    <w:p>
      <w:pPr>
        <w:pStyle w:val="Normal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 xml:space="preserve">Wypełniony formularz prosimy przesłać w formie skanu lub elektronicznej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</w:t>
      </w:r>
      <w:r>
        <w:rPr>
          <w:b/>
        </w:rPr>
        <w:t>05.04.2019 r</w:t>
      </w:r>
      <w:r>
        <w:rPr/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na adres mailow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spomaganie.ppp1@g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80"/>
    <w:family w:val="roman"/>
    <w:pitch w:val="default"/>
  </w:font>
  <w:font w:name="Segoe U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rebuchet MS">
    <w:charset w:val="80"/>
    <w:family w:val="swiss"/>
    <w:pitch w:val="default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Calibri" w:hAnsi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pl-P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maganie.ppp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9:00Z</dcterms:created>
  <dc:creator>Ksiegowosc2</dc:creator>
  <dc:description/>
  <dc:language>en-US</dc:language>
  <cp:lastModifiedBy>Gadosia</cp:lastModifiedBy>
  <cp:lastPrinted>2014-11-27T08:23:00Z</cp:lastPrinted>
  <dcterms:modified xsi:type="dcterms:W3CDTF">2019-03-26T21:39:00Z</dcterms:modified>
  <cp:revision>5</cp:revision>
  <dc:subject/>
  <dc:title>Specjalistyczna Poradnia Wczesnej Pomocy Psychologiczno-Pedagog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