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RTA ZGŁOSZENIA KLASY</w:t>
      </w:r>
    </w:p>
    <w:p>
      <w:pPr>
        <w:pStyle w:val="Normal"/>
        <w:jc w:val="center"/>
        <w:rPr/>
      </w:pPr>
      <w:r>
        <w:rPr>
          <w:sz w:val="28"/>
          <w:szCs w:val="28"/>
        </w:rPr>
        <w:t>do projektu treningu umiejętności uczenia się: „DASZ RADĘ!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zwa i numer szkoły: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mię, nazwisko i adres e-mail wychowawcy (ewentualnie telefon kontaktowy): …………………………………………………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6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ona i nazwiska uczn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-mail uczniów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4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0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1-01-21T10:32:00Z</dcterms:modified>
  <cp:revision>5</cp:revision>
  <dc:subject/>
  <dc:title/>
</cp:coreProperties>
</file>