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 PSYCHOLOGICZNO - PEDAGOGICZNA NR 1 W KRAKOWI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WSPÓŁPRACY Z  PPP NR 1 W RAMACH WSPOMAGANIA  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b/>
          <w:bCs/>
        </w:rPr>
        <w:t>ROZWOJU SZKOŁY LUB PLACÓWKI W ROKU 2023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2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/przedszkola/placów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oszę zaznaczyć w jakim zakresie oczekuje Pani/Pan wsparci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8415</wp:posOffset>
                </wp:positionV>
                <wp:extent cx="20701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7.45pt;margin-top:1.45pt;width:16.2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b/>
        </w:rPr>
        <w:t>wsparcie procesowe</w:t>
      </w:r>
      <w:r>
        <w:rPr/>
        <w:t xml:space="preserve"> </w:t>
      </w:r>
    </w:p>
    <w:p>
      <w:pPr>
        <w:pStyle w:val="Akapitzlist"/>
        <w:ind w:left="1416" w:right="0" w:hanging="0"/>
        <w:rPr/>
      </w:pPr>
      <w:r>
        <w:rPr/>
        <w:t>(całościowe - od stacjonarnej diagnozy potrzeb rady pedagogicznej ze wsparciem pracownika Poradni, Opiekunem  Rozwoju  Szkoły po ewaluację działań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6510</wp:posOffset>
                </wp:positionV>
                <wp:extent cx="20701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1.3pt;width:16.2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b/>
        </w:rPr>
        <w:t>wsparcie  problemowe</w:t>
      </w:r>
      <w:r>
        <w:rPr/>
        <w:t xml:space="preserve"> </w:t>
      </w:r>
    </w:p>
    <w:p>
      <w:pPr>
        <w:pStyle w:val="Akapitzlist"/>
        <w:ind w:left="1416" w:right="0" w:hanging="0"/>
        <w:rPr/>
      </w:pPr>
      <w:r>
        <w:rPr/>
        <w:t xml:space="preserve">(wsparcie na wybranym etapie lub etapach procesu rozwoju szkoły/placówki </w:t>
        <w:br/>
        <w:t>- od określenia form wsparcia po ewaluację działań)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……………………..                                                 ………………………</w:t>
      </w:r>
    </w:p>
    <w:p>
      <w:pPr>
        <w:pStyle w:val="Akapitzlist"/>
        <w:rPr/>
      </w:pPr>
      <w:r>
        <w:rPr>
          <w:rFonts w:eastAsia="Times New Roman"/>
        </w:rPr>
        <w:t xml:space="preserve">             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color w:val="215868"/>
          <w:sz w:val="18"/>
          <w:szCs w:val="18"/>
          <w:u w:val="single"/>
        </w:rPr>
      </w:pPr>
      <w:r>
        <w:rPr/>
        <w:t xml:space="preserve">Kartę zgłoszenia proszę przesłać w formie elektronicznej na adres mailowy: </w:t>
      </w:r>
      <w:hyperlink r:id="rId2">
        <w:bookmarkStart w:id="0" w:name="_GoBack"/>
        <w:bookmarkEnd w:id="0"/>
        <w:r>
          <w:rPr>
            <w:rStyle w:val="InternetLink"/>
          </w:rPr>
          <w:t>wspomaganie.ppp1@gmail.com</w:t>
        </w:r>
      </w:hyperlink>
      <w:r>
        <w:rPr/>
        <w:t xml:space="preserve"> do </w:t>
      </w:r>
      <w:r>
        <w:rPr>
          <w:b/>
        </w:rPr>
        <w:t>15.03.2023 r.</w:t>
      </w:r>
    </w:p>
    <w:p>
      <w:pPr>
        <w:pStyle w:val="Normal"/>
        <w:spacing w:lineRule="auto" w:line="360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p>
      <w:pPr>
        <w:pStyle w:val="Normal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maganie.ppp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8:00Z</dcterms:created>
  <dc:creator>Ministerstwo Edukacji i Nauki</dc:creator>
  <dc:description/>
  <cp:keywords/>
  <dc:language>en-US</dc:language>
  <cp:lastModifiedBy>Sekretariat</cp:lastModifiedBy>
  <dcterms:modified xsi:type="dcterms:W3CDTF">2023-02-15T16:09:00Z</dcterms:modified>
  <cp:revision>4</cp:revision>
  <dc:subject/>
  <dc:title>PORADNIA  PSYCHOLOGICZNO - PEDAGOGICZNA NR 1 W KRAKOWIE</dc:title>
</cp:coreProperties>
</file>